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自我鉴定例文"/>
      <w:r>
        <w:rPr/>
        <w:t>银行党员自我鉴定例文</w:t>
      </w:r>
      <w:bookmarkEnd w:id="0"/>
    </w:p>
    <w:p>
      <w:pPr>
        <w:pStyle w:val="Normal"/>
        <w:rPr/>
      </w:pPr>
      <w:r>
        <w:rPr/>
        <w:t>从入行至今从事前台柜员的工作。在前台的工作中，我一直保持着谦虚地态度，认认真真学习业务，兢兢业业工作，用积极热情的态度对待每一位客户。前台的工作让我熟练掌握了个人业务操作和会计制度，积累了宝贵的经验，并于很多优质客户形成良好的关系，得到客户的信任。这都是我在前台工作留下的宝贵财富。</w:t>
      </w:r>
    </w:p>
    <w:p>
      <w:pPr>
        <w:pStyle w:val="Normal"/>
        <w:rPr/>
      </w:pPr>
      <w:r>
        <w:rPr/>
        <w:t>个人客户经理是一个充满活力，充满希望的工作，在整个</w:t>
      </w:r>
      <w:r>
        <w:rPr/>
        <w:t>*</w:t>
      </w:r>
      <w:r>
        <w:rPr/>
        <w:t>行向零售式银行转变的过程中，个人客户经理会在银行的发展中扮演越来越重要的角色。我认为，个人客户经理的工作简单的说就是维护现有优质客户，挖掘潜在的新客户，在为客户推荐合适的理财产品的同时，做到银行与客户的双赢。在这里，我想强调“双赢”这个词。当只是片面地强调银行效益和客户利益时，营销工作做得并不是很完美，当二者结合起来时，就会创造营销奇迹。如果我能担任个人客户经理这一岗位，我会这样定义这个工作：用我的专业知识技能帮助我们的重点客户，作为其安全得力的理财助手，实现其资产的最大化</w:t>
      </w:r>
      <w:r>
        <w:rPr/>
        <w:t>;</w:t>
      </w:r>
      <w:r>
        <w:rPr/>
        <w:t>同时，成为联系客户与</w:t>
      </w:r>
      <w:r>
        <w:rPr/>
        <w:t>*</w:t>
      </w:r>
      <w:r>
        <w:rPr/>
        <w:t>行的桥梁，规避资金风险，推广金融产品，实现客户价值的最大化。</w:t>
      </w:r>
    </w:p>
    <w:p>
      <w:pPr>
        <w:pStyle w:val="Normal"/>
        <w:rPr/>
      </w:pPr>
      <w:r>
        <w:rPr/>
        <w:t>在实现客户价值最大化上，个人客户经理应充分了解客户，针对客户不同心理需求，为客户量身推荐合适的理财产品，结合我行的短期基金产品，</w:t>
      </w:r>
      <w:r>
        <w:rPr/>
        <w:t>?</w:t>
      </w:r>
      <w:r>
        <w:rPr/>
        <w:t>产品，中长期的保险理财产品，有针对性地营销。在营销产品时，应本着诚信、专业、高效、优质的原则，为客户着想，赢得客户信任，形成营销的良性循环。还要深度挖掘优质客户因私购汇的潜力。在平时工作中，有部分客户会因出境游、子女留学而有购汇的需求，但出于对</w:t>
      </w:r>
      <w:r>
        <w:rPr/>
        <w:t>*</w:t>
      </w:r>
      <w:r>
        <w:rPr/>
        <w:t>行的不了解，就去中行办理，造成资源的流失。个人客户经理应加大宣传，结合我行的</w:t>
      </w:r>
      <w:r>
        <w:rPr/>
        <w:t>**</w:t>
      </w:r>
      <w:r>
        <w:rPr/>
        <w:t>汇款、旅行支票、信用卡等产品，为客户提供多方面的外汇服务。在实际工作中，有一位客户的女儿出国留学，我们向他推荐了旅行支票，这位客户在对比了我行于中行的服务后，还是选择了我行，为女儿购买了一万加元的旅行支票，客户非常满意，并表示以后还会选择汇款的方式来我行办理业务。在维护客户关系上，个人客户经理应做好客户分类管理的工作，对不同的客户实施不同的管理策略，有的放矢，实现收入与产出相匹配。由于当今金融市场竞争激烈，就需要客户经理不断加强与客户的联络，定期走访高端客户，赢得客户信任，与客户建立深厚的感情，和每一位客户成为朋友，而不应仅局限在冷冰冰的业务关系上。</w:t>
      </w:r>
    </w:p>
    <w:p>
      <w:pPr>
        <w:pStyle w:val="Normal"/>
        <w:rPr/>
      </w:pPr>
      <w:r>
        <w:rPr/>
        <w:t>还有一点需要补充，做好个人客户经理，还要与前台柜员达成默契，形成良好的联动效应。我一直在前台工作，熟悉前台的工作流程，如果我能担任个人客户经理，会与前台人员通力合作，让每一位客户高兴而来，满意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爱着我的银行工作，我真心的想与每一位客户成为朋友，热心提供帮助。如果我能走上这一岗位，我将认真学习，虚心请教，不断调整自己，在自己的努力和多方的支持下，兢兢业业地工作，成为一名一名优秀的客户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