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主题校长国旗下讲话稿"/>
      <w:r>
        <w:rPr/>
        <w:t>安全教育主题校长国旗下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是第</w:t>
      </w:r>
      <w:r>
        <w:rPr/>
        <w:t>__</w:t>
      </w:r>
      <w:r>
        <w:rPr/>
        <w:t>个全国中小学生安全教育日，今年中小学学生安全教育日主题是强化安全意识，提升安全素养，我们学校把这一周定为安全教育周，主题是生命教育。学校根据这一主题将开展一系列的活动，各个班级要开好一个生命教育的主题班会，出好一期黑板报，同学们要阅读一本或一篇有关生命教育的书籍或资料</w:t>
      </w:r>
      <w:r>
        <w:rPr/>
        <w:t>;</w:t>
      </w:r>
      <w:r>
        <w:rPr/>
        <w:t>进一步认识生命，树立正确的生命观，欣赏生命、尊重生命、敬畏生命，直至热爱生命，以达到激发生命的潜能，提升生命的品质，捍卫生命的尊严</w:t>
      </w:r>
      <w:r>
        <w:rPr/>
        <w:t>;</w:t>
      </w:r>
      <w:r>
        <w:rPr/>
        <w:t>感受生命的美好，唤起生命的热情，体认生命的意义，实现生命的价值</w:t>
      </w:r>
      <w:r>
        <w:rPr/>
        <w:t>;</w:t>
      </w:r>
      <w:r>
        <w:rPr/>
        <w:t>学会对他人生命的尊重、关怀和欣赏，树立积极的人生观。</w:t>
      </w:r>
    </w:p>
    <w:p>
      <w:pPr>
        <w:pStyle w:val="Normal"/>
        <w:rPr/>
      </w:pPr>
      <w:r>
        <w:rPr/>
        <w:t>同学们，生命最大的特征是生生不息，我们的生命源于父母，对父母要有感恩之情、思念之情、亲爱之情。仁者爱人，要从与自己最亲近的人爱起，扩展到爱他人，爱社会，爱万物。要明白生命之成长必扎根于社会文明、文化与传统的土壤中，与他人、与过去现在未来之一切人的生命相依相系。</w:t>
      </w:r>
    </w:p>
    <w:p>
      <w:pPr>
        <w:pStyle w:val="Normal"/>
        <w:rPr/>
      </w:pPr>
      <w:r>
        <w:rPr/>
        <w:t>生命另一个重要特征是人死不可复生，生命无价，要珍爱自我及他人的生命。荀子认为，水火有气而无生，草木有生而无知，禽兽有知而无义</w:t>
      </w:r>
      <w:r>
        <w:rPr/>
        <w:t>;</w:t>
      </w:r>
      <w:r>
        <w:rPr/>
        <w:t>人有气、有生、有知亦有义，故最为天下贵也。天地万物人为贵，贵就贵在生命是人的生命，是不可重复的生命，因此，我们要珍惜自己的生命，进而去珍惜他人的生命。</w:t>
      </w:r>
    </w:p>
    <w:p>
      <w:pPr>
        <w:pStyle w:val="Normal"/>
        <w:rPr/>
      </w:pPr>
      <w:r>
        <w:rPr/>
        <w:t>同学们，生命的进程是曲折起伏的，在生命的成长过程中吗，我们要具备承受各种挫折与失败的气度和能力。生命的过程都要经受无数的风风雨雨，我们要正确对待生活中的挫折、痛苦和逆境。我们要从生命的意义上去理解生活中的感觉。如果我们仅仅从生活的视角来看待与对待诸如挫折、痛苦与逆境，则往往无法超越，总会觉得生活太艰难，学习太痛苦，考试太压头，高考遥不可及，真是不幸，简直没有舒心和幸福的时刻。如果我们能从生命的意义上去理解生活中的挫折与困难，那么，这些负面的状态就不过是我们人生积累经验的一个必经的过程而已。在人生过程中要有生命的视野，看到任何生活中的挫折与困难都是会过去的，幸福与快乐就在不远处。如果能够从生命的高度理解当下生活、学习中的困难、挫折等问题，它们就转化成了促进人生成长的基础与因素，我们就能坦然面对生活中的不顺与痛苦，并在生活与生命的互动中汲取经验与教训，不断走向成熟。所以，我们不要为生活中小利的得失而斤斤计较，不要为一时的困难而裹足不前，也不必为一时的成败或得意或沮丧。我们要站在一个更高的层面来看来理解生命中的挫折，树立一个正确的认识人生的积极心态，让自己在今后做人、做事时眼光更加长远，意志更加坚定，生活态度也能够更加豁达。</w:t>
      </w:r>
    </w:p>
    <w:p>
      <w:pPr>
        <w:pStyle w:val="Normal"/>
        <w:rPr/>
      </w:pPr>
      <w:r>
        <w:rPr/>
        <w:t>同学们，生命的本性是追求快乐与幸福，要让我们生活中有快乐，生命里有幸福。然而，现实生活中为什么屡屡出现青少年学生走上不归路，藐视自己宝贵的生命呢</w:t>
      </w:r>
      <w:r>
        <w:rPr/>
        <w:t>?</w:t>
      </w:r>
      <w:r>
        <w:rPr/>
        <w:t>主要可能是他们不快乐不幸福。因为他们的心愿达不到，欲望满足不了，便心生不满，甚至生出歹意，行为流于任意。因为理性能力不强的他们往往追求生活感受中的快乐，一旦满足不了，便会由不舒服到不高兴到采取过激行为。要知道，快乐是有限度的，过度的快乐会伤身害体，从而最终没有了快乐。我们要创造幸福和快乐，而不是消费幸福和快乐。一些走极端者，他们只知道生活而不知生命，以为生活就是生命，以至于生活感受不好就放弃生命存在。他们往往把生活的感受视为人生的全部，所以，生活中的不顺心、不如意，不高兴等等，都可以成为生命消失的理由。他们没有意识到生命丧失的严重后果，给亲人带来的伤痛。我们要明白，人生中若一味追求生活感觉好，将会危及生命的健康甚至存在，如果生命受到伤害以至丧失，那生活的感觉又哪能好</w:t>
      </w:r>
      <w:r>
        <w:rPr/>
        <w:t>?</w:t>
      </w:r>
      <w:r>
        <w:rPr/>
        <w:t>又哪能有生活的感觉</w:t>
      </w:r>
      <w:r>
        <w:rPr/>
        <w:t>?</w:t>
      </w:r>
      <w:r>
        <w:rPr/>
        <w:t>我们应该了解感觉的特质是当下存在、转瞬即逝的。人间的痛苦、挫折、不快、不顺等等，都会很快过去，如果我们因为这当下存在的感觉不好而放弃生命，那其人生将永远定格在痛苦这一点上</w:t>
      </w:r>
      <w:r>
        <w:rPr/>
        <w:t>;</w:t>
      </w:r>
      <w:r>
        <w:rPr/>
        <w:t>如果我们咬咬牙，挺了过去，以生命的存在超越了痛苦，则必将翻开生活新的一页，获得幸福与快乐。我们要明白，生命不仅要维系，还要健康，生活的感觉才能敏锐丰富，才会产生良好的感觉。所以，我们追求生活感觉好，绝不能以损害生命健康和存在为代价。我们要意识到，虽然正确的人生观是从感性生活走向理性之生命，但缺乏感性生活的生命是萎缩的，而没有感性生活的生命无疑如没有浇灌的花一样处于凋零状态，生命之树是需要感性生活去滋养、培育和壮大的。我们要能够从个我性的生活走向普遍性的生命存在，从当下存在的生活迈进永恒无限的生命洪流，那么，便可以寻找到生活的意义和生命的价值。</w:t>
      </w:r>
    </w:p>
    <w:p>
      <w:pPr>
        <w:pStyle w:val="Normal"/>
        <w:rPr/>
      </w:pPr>
      <w:r>
        <w:rPr/>
        <w:t>同学们，我们要明白，人生中的任何成功、获取、大的进展，皆须做出极大的努力，付出很大的代价。一个人总想投机取巧，不做任何努力就想取得人生中大的成功，那很可能导致泡沫人生的出现。因此，我们要树立起踏踏实实做人的原则，一份汗水，一份收获，不要梦想天上掉馅饼，也不要梦想地下涌出金银，而要凭自我的心智体能去拼搏，去奋斗，一步一个脚印，这样生命才能有意义。一个生活内涵丰富，经受过无数人生风雨洗礼，品尝过各种各样人生滋味，经验过许许多多生活事件的人，即使他的人生物理时间较短，他的生命意义和价值却很大。</w:t>
      </w:r>
    </w:p>
    <w:p>
      <w:pPr>
        <w:pStyle w:val="Normal"/>
        <w:rPr/>
      </w:pPr>
      <w:r>
        <w:rPr/>
        <w:t>老师们，我们在课堂传授知识的同时，要开展对学生的生命教育，要让学生不仅有知识的增长，更要有生命的成长。学生们生命成长需要老师与学生在情感交流、人格融会、精神文化生命的潜移默化中完成。通过开展生命教育，努力改变青少年学生对生命存在及价值的无知和漠视</w:t>
      </w:r>
      <w:r>
        <w:rPr/>
        <w:t>;</w:t>
      </w:r>
      <w:r>
        <w:rPr/>
        <w:t>改变他们对生命意义、道德人格和生死问题的认知缺失</w:t>
      </w:r>
      <w:r>
        <w:rPr/>
        <w:t>;</w:t>
      </w:r>
      <w:r>
        <w:rPr/>
        <w:t>改变他们精神性萎缩、人文性丧失，沉于物欲，不会欣赏音乐，不想阅读经典，高雅成了嘲弄的对象，精神世界一片荒芜，有知识没文化，有观念无素质情况</w:t>
      </w:r>
      <w:r>
        <w:rPr/>
        <w:t>;</w:t>
      </w:r>
      <w:r>
        <w:rPr/>
        <w:t>通过开展生命教育，为学生建构一个意义与价值的世界，让学生树立起是非、好坏、优劣、美丑等价值观，明白人生究竟应该追求什么，抛弃什么</w:t>
      </w:r>
      <w:r>
        <w:rPr/>
        <w:t>;</w:t>
      </w:r>
      <w:r>
        <w:rPr/>
        <w:t>赞成什么，反对什么</w:t>
      </w:r>
      <w:r>
        <w:rPr/>
        <w:t>;</w:t>
      </w:r>
      <w:r>
        <w:rPr/>
        <w:t>期盼什么，拒斥什么。让学生懂得生命的圣神性和最为宝贵性，培养其高尚的人文精神和道德人格，去珍爱自己的生命，也尊重他人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人不仅仅属于自己，还属于家人，属于社会，生命只有一次，失去便不能复生，请大家珍爱生命，敬畏生命，热爱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