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对下级的评语"/>
      <w:r>
        <w:rPr/>
        <w:t>上级对下级的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8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2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3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4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从担任迎宾工作以来，工作井井有条。能积极地帮助新来的员工，很热爱自己的工作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