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徽九华山导游词精选"/>
      <w:r>
        <w:rPr/>
        <w:t>最新安徽九华山导游词精选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来到我们莲花佛国——九华山旅游</w:t>
      </w:r>
      <w:r>
        <w:rPr/>
        <w:t>!</w:t>
      </w:r>
      <w:r>
        <w:rPr/>
        <w:t>我是大家此次旅行的导游，我叫王萍，大家叫我小王就好了。下面首先向大家介绍一下我们九华山的概况。九华山位于安徽省池州市，是安徽“两山一湖”黄金旅游区的主要景区，这里景色秀丽，古刹林立，与四川峨眉山，山西五台山、浙江普陀山并称我国的四大佛教名山。</w:t>
      </w:r>
    </w:p>
    <w:p>
      <w:pPr>
        <w:pStyle w:val="Normal"/>
        <w:rPr/>
      </w:pPr>
      <w:r>
        <w:rPr/>
        <w:t>九华山原来并不叫九华山，在唐朝的时候叫做九子山，因为九华山山峰秀丽，高出云层的山峰有九座，因此九座九子山。唐天宝年间，诗仙李白曾两次到过此地，先后写下“妙有分二气，灵山开九华，天河挂绿水，秀出九芙蓉”等千古佳句，九华山因此而得名，并且一直沿用到今天。</w:t>
      </w:r>
    </w:p>
    <w:p>
      <w:pPr>
        <w:pStyle w:val="Normal"/>
        <w:rPr/>
      </w:pPr>
      <w:r>
        <w:rPr/>
        <w:t>九华山宗教活动历史悠久，道教最先在九华山发展，佛教更加兴盛。在唐开元年间，新罗国王子金乔觉航海东来，遍访名山，最后选在我们的九华山修行。夜间露宿在山上的山洞里，渴了就喝山上的山泉水，饿了就吃山上的野生植物。最后在他</w:t>
      </w:r>
      <w:r>
        <w:rPr/>
        <w:t>99</w:t>
      </w:r>
      <w:r>
        <w:rPr/>
        <w:t>岁的时候圆寂。佛教界认为他生前苦修，圆寂后与佛经里所记载的地藏菩萨相合，尊为地藏菩萨应化，因他在未出家的时候姓金，因此又称为金地藏。九华山也就自此被辟为地藏菩萨的道场。唐代后，九华山佛教声明渐著，经过历朝历代的修葺，到清代全山寺院已经有</w:t>
      </w:r>
      <w:r>
        <w:rPr/>
        <w:t>150</w:t>
      </w:r>
      <w:r>
        <w:rPr/>
        <w:t>多座了，祇园寺、东崖寺、百岁宫、甘露寺四大丛林，香火之盛甲天下。</w:t>
      </w:r>
    </w:p>
    <w:p>
      <w:pPr>
        <w:pStyle w:val="Normal"/>
        <w:rPr/>
      </w:pPr>
      <w:r>
        <w:rPr/>
        <w:t>下面我们首先进入的是九华街景区，首先看到的是一座石门坊。它是大理石雕刻而成，高</w:t>
      </w:r>
      <w:r>
        <w:rPr/>
        <w:t>9</w:t>
      </w:r>
      <w:r>
        <w:rPr/>
        <w:t>米，是仿清的徽派建筑。横额上镌刻着康熙皇帝御书的“九华胜境”四个大字。中门两柱南北下方雕有石狮。门仿端庄典雅，过了门坊大家看到的就是迎仙桥了，这座桥修建于乾隆年间，是一座单孔石拱桥，下面就请大家随我一起踏上这座古桥，一起步入仙境之中吧</w:t>
      </w:r>
      <w:r>
        <w:rPr/>
        <w:t>!</w:t>
      </w:r>
    </w:p>
    <w:p>
      <w:pPr>
        <w:pStyle w:val="Normal"/>
        <w:rPr/>
      </w:pPr>
      <w:r>
        <w:rPr/>
        <w:t>大家看，过了桥正面就是祇园寺的大殿。祇园寺是国家重点寺院，规模是九华山四大丛林里最大的了，由山门、天王殿、大雄宝殿、客堂、讲堂和藏经楼等十余座单体建筑组成，是典型的组合式建筑，它的山门偏离了大殿中轴线，大家知道这是为什么吗</w:t>
      </w:r>
      <w:r>
        <w:rPr/>
        <w:t>?</w:t>
      </w:r>
      <w:r>
        <w:rPr/>
        <w:t>因为啊，歪置山门是颇有讲究的，一来是为了辟邪，二来是门向朝着开山祖寺化城寺。大雄宝殿琉璃碧瓦，飞檐翘角，地位十分突出。在寺庙的前院墙上有一条石刻，上面“泰山石敢当”</w:t>
      </w:r>
      <w:r>
        <w:rPr/>
        <w:t>5</w:t>
      </w:r>
      <w:r>
        <w:rPr/>
        <w:t>个大字十分醒目，大家来猜猜这是做什么用的</w:t>
      </w:r>
      <w:r>
        <w:rPr/>
        <w:t>?</w:t>
      </w:r>
      <w:r>
        <w:rPr/>
        <w:t>其实这个是祇园寺独有的，是用来辟邪镇妖的。</w:t>
      </w:r>
    </w:p>
    <w:p>
      <w:pPr>
        <w:pStyle w:val="Normal"/>
        <w:rPr/>
      </w:pPr>
      <w:r>
        <w:rPr/>
        <w:t>进入山门，就是灵官殿，进门登殿，只见神龛里站立着的却是赤面红须、双目圆睁、高举铁鞭的王灵官。王灵官是道教的护法神，怎么到此护起佛法了呢</w:t>
      </w:r>
      <w:r>
        <w:rPr/>
        <w:t>?</w:t>
      </w:r>
      <w:r>
        <w:rPr/>
        <w:t>原来传说佛教的护法韦驮犯了“杀生”的错误，被地藏菩萨“解聘”，让王灵官顶了班，这反映了佛道“合作”的天王殿意思，在全国恐怕是仅此一处了。</w:t>
      </w:r>
    </w:p>
    <w:p>
      <w:pPr>
        <w:pStyle w:val="Normal"/>
        <w:rPr/>
      </w:pPr>
      <w:r>
        <w:rPr/>
        <w:t>从灵官殿过一小庭院，有一座亭阁式的方形重檐殿堂，歇山顶，内供四大天王像，称天王殿。中间龛内端坐着“笑口常开，大肚包容”的弥勒佛。“一钵千家饭，孤身万里行”，是他的两句偈语。两侧为四座天王塑像。</w:t>
      </w:r>
    </w:p>
    <w:p>
      <w:pPr>
        <w:pStyle w:val="Normal"/>
        <w:rPr/>
      </w:pPr>
      <w:r>
        <w:rPr/>
        <w:t>灵官殿和天王殿在同一台基上，而再高一层的台基上则筑有大雄宝殿。大雄宝殿内，正面立着高约</w:t>
      </w:r>
      <w:r>
        <w:rPr/>
        <w:t>12</w:t>
      </w:r>
      <w:r>
        <w:rPr/>
        <w:t>米的三世佛，座下是碧绿莲花座，下有须弥座</w:t>
      </w:r>
      <w:r>
        <w:rPr/>
        <w:t>(</w:t>
      </w:r>
      <w:r>
        <w:rPr/>
        <w:t>又叫金刚台</w:t>
      </w:r>
      <w:r>
        <w:rPr/>
        <w:t>)</w:t>
      </w:r>
      <w:r>
        <w:rPr/>
        <w:t>，雕刻精细。供桌正面横刻着“唐僧取经”故事的大面浮雕。佛像前，为主持法会的和尚礼佛跑拜处。</w:t>
      </w:r>
    </w:p>
    <w:p>
      <w:pPr>
        <w:pStyle w:val="Normal"/>
        <w:rPr/>
      </w:pPr>
      <w:r>
        <w:rPr/>
        <w:t>好，游完祇园寺，我们现在来到的便是九华街的中心位置，大家看到的便是九华山开山祖寺化城寺了。佛经有”指地化城”之说。化城寺位于九华山化城峰西南，化城盆地中心，因此得名化城寺。化城寺历史悠久，它修建于晋代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古寺历经兴废，在岁月长河中依然耸立。现存四进民居式殿宇，前三进为清代建筑：一进灵官殿，二进天王殿，三进大雄宝殿。二、三进之间有一巨大四落水天井，意为”四水归明堂”。大雄宝殿全木窗门，门楣上刻有冰纹窗棂。顶中大藻井”九龙盘珠”浮雕为艺术珍品。四进藏经楼为九华山惟一明代建筑，近期按原貌修复。化城寺依地形渐次升高，结构严谨，古朴典雅，基本保存了开山祖寺原有风貌。</w:t>
      </w:r>
    </w:p>
    <w:p>
      <w:pPr>
        <w:pStyle w:val="Normal"/>
        <w:rPr/>
      </w:pPr>
      <w:r>
        <w:rPr/>
        <w:t>化城寺石阶下有宋代石狮一对，一雌一雄，古拙浑厚。前有放生池，月牙形，据传是金地藏率众徒修建化城寺时开挖的，既为寺院防火，又为僧侣和香客放生之用。池前是平整、开阔的化城广场，广场中有一用石条垒成的”娘娘塔”基，是纪念金地藏母亲的。据传金地藏母亲得知金地藏卓锡九华后，万里跋涉来山寻儿回归，长时间思儿心切，加之一路风霜，眼睛快要失明。金地藏用广场边一口井中泉水为母洗眼，治好了母亲眼疾，此井后人称”明眼泉”。金地藏用心侍候母亲，并向她细说佛教因缘，母被感悟，终于留山助儿护佛，后人在广场建塔纪念，称”娘娘塔”。但是，九华山也有人称”娘娘塔”是纪念金地藏出家前的妻子的。不论是母亲还是妻子，”娘娘塔”的传说都是美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九华山的游览到此就告一段落了，感谢各位对小王工作的支持与配合，希望以后还有机会继续为大家服务，祝大家一路顺风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