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青年演讲稿5分钟"/>
      <w:r>
        <w:rPr/>
        <w:t>新青年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偶然间翻开日历，今天是五四青年节，我打开电脑，开始寻找起青年节的由来。</w:t>
      </w:r>
    </w:p>
    <w:p>
      <w:pPr>
        <w:pStyle w:val="Normal"/>
        <w:rPr/>
      </w:pPr>
      <w:r>
        <w:rPr/>
        <w:t>92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。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会记住五四青年节这天，记住那些决不妥协的学生，记住那些帝国主义的残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