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大学最新"/>
      <w:r>
        <w:rPr/>
        <w:t>毕业典礼演讲稿大学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还记得前段时间我实习所在单位的主管对我说过，要让我好好珍惜为数不多的大学宿舍生活，我当时还不以为意，但随着毕业答辩的结束以及同学们忙碌地处理各类文件的样子，我才明白即将结束大学生活的现实，虽然我一直感到难以置信，或者说我的记忆仿佛还停留在第一次见到辅导员的时候，那时我带着行李正在等待宿舍的分配，现在我依旧需要收拾行李，这次却是要离开这所陪伴我四年的大学。</w:t>
      </w:r>
    </w:p>
    <w:p>
      <w:pPr>
        <w:pStyle w:val="Normal"/>
        <w:rPr/>
      </w:pPr>
      <w:r>
        <w:rPr/>
        <w:t>尽管再过不久我就面临着正式毕业，但是我并没有丝毫的遗憾，或者说我是真正在大学期间有所收获的。在校四年，我从未在专业知识上有所退步，每次考试中都能够取得不错的成绩，这也是我从未有所松懈的证明。我曾代表学校参加省级征文比赛以及大学生创业竞赛，并在其中取得了第二名的好成绩。除此之外我还热衷于青年志愿者活动，这些都是我大学期间的所作所为，这些都是我曾付出努力与汗水收获得来的，因此我觉得我的大学生活没有留下任何的遗憾。</w:t>
      </w:r>
    </w:p>
    <w:p>
      <w:pPr>
        <w:pStyle w:val="Normal"/>
        <w:rPr/>
      </w:pPr>
      <w:r>
        <w:rPr/>
        <w:t>如果说我还有什么放心不下的事情，那便是我的辅导员，一个和蔼可亲的人，也是最为可爱的人，她将人生中最为美好的四年奉献给了我们，试问人生能有多少个四年呢</w:t>
      </w:r>
      <w:r>
        <w:rPr/>
        <w:t>?</w:t>
      </w:r>
      <w:r>
        <w:rPr/>
        <w:t>因此我们班上的同学都是将辅导员当场自己的姐姐来看待的，尽管不久以后我将正式从学校之中毕业，但是我希望辅导员能够在以后的生活中收获属于自己的幸福，我会带着自己最为真诚的祝福，期待辅导员能够见证属于自己的那一份奇迹，这也算是我大学期间最为失落的事情吧。</w:t>
      </w:r>
    </w:p>
    <w:p>
      <w:pPr>
        <w:pStyle w:val="Normal"/>
        <w:rPr/>
      </w:pPr>
      <w:r>
        <w:rPr/>
        <w:t>还记得前段时间我带着一些实习的文件找学校领导签字，本以为签完以后便直接离开，但是当时学校领导叫住了我，询问我在实习期间的状况，当时我完全没有想到学校领导还记得我的样子，虽然我仅仅只是在以前的一次学生会会议中听她讲过课，但是她却没有忘记当时听她讲课的我，为了不让她担心，我只好回答一切挺好的。不过我真的非常感动，感动我在学校的这几年没有白白度过，大家还是记得我的，还记得我曾经在这里拼搏的样子。</w:t>
      </w:r>
    </w:p>
    <w:p>
      <w:pPr>
        <w:pStyle w:val="Normal"/>
        <w:rPr/>
      </w:pPr>
      <w:r>
        <w:rPr/>
        <w:t>沉浸于过去可不是我的风格，作为年轻人就应该无畏即将到来的暴风雨，尽管毕业以后我将一个人面对生活的苦与难，但是我还是坚信自己能够凭借大学所学到的知识，在这个社会上获得属于自己的领地，我将以未来的成就来装饰自己的皇冠，到时候我也会永远记得我的大学生活，记得我也曾在这里经历风雨，获得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