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语文老师建议书_给老师的建议"/>
      <w:r>
        <w:rPr/>
        <w:t>给语文老师建议书</w:t>
      </w:r>
      <w:r>
        <w:rPr/>
        <w:t>_</w:t>
      </w:r>
      <w:r>
        <w:rPr/>
        <w:t>给老师的建议</w:t>
      </w:r>
      <w:bookmarkEnd w:id="0"/>
    </w:p>
    <w:p>
      <w:pPr>
        <w:pStyle w:val="Normal"/>
        <w:rPr/>
      </w:pPr>
      <w:r>
        <w:rPr/>
        <w:t>亲爱的语文老师：</w:t>
      </w:r>
    </w:p>
    <w:p>
      <w:pPr>
        <w:pStyle w:val="Normal"/>
        <w:rPr/>
      </w:pPr>
      <w:r>
        <w:rPr/>
        <w:t>曾老师，您好：</w:t>
      </w:r>
    </w:p>
    <w:p>
      <w:pPr>
        <w:pStyle w:val="Normal"/>
        <w:rPr/>
      </w:pPr>
      <w:r>
        <w:rPr/>
        <w:t>这个暑假，我在网上找到一个绿色作文网，叫“</w:t>
      </w:r>
      <w:r>
        <w:rPr/>
        <w:t>**</w:t>
      </w:r>
      <w:r>
        <w:rPr/>
        <w:t>作文网”。它是教育局办的。网站的特点就是师生互动，各叙己见。只要你把作文投上去，大家都可以帮你点评打分，你也可以帮别人点评，就在这热热闹闹的环境中，使我收获不少，也爱上了作文。</w:t>
      </w:r>
    </w:p>
    <w:p>
      <w:pPr>
        <w:pStyle w:val="Normal"/>
        <w:rPr/>
      </w:pPr>
      <w:r>
        <w:rPr/>
        <w:t>而且，我觉得在这个网站，有许许多多来自全国各地的优秀中小学生，他们的作文水平都很高，又是一个非常谦虚热情的群体。为什么在这儿，同学们都那么热爱作文呢</w:t>
      </w:r>
      <w:r>
        <w:rPr/>
        <w:t>?</w:t>
      </w:r>
      <w:r>
        <w:rPr/>
        <w:t>更可贵的是，他们的作文都写的非常自信，就像在玩儿似的。不像在我们班里，有大多数同学都害怕写作文。就算被逼而写出来了，也只是几句千篇一律的话，构思不新，语句不新，题材不新，几乎停留在二、三年级的写活水平上。这怎么是好呢</w:t>
      </w:r>
      <w:r>
        <w:rPr/>
        <w:t>?</w:t>
      </w:r>
    </w:p>
    <w:p>
      <w:pPr>
        <w:pStyle w:val="Normal"/>
        <w:rPr/>
      </w:pPr>
      <w:r>
        <w:rPr/>
        <w:t>我觉得学生只靠老师平时布置的课堂作文是不够的，写作文是靠博览群书、细察生活、积累素材的，但更重要的还是要我们多写多练，特别是要培养同学们对写作文有兴趣，要让同学们自己主动想去写，让同学们有感而发，这样才能提高作文水平。所以，我想提个建议，是不是我们班也可以成立一个作文兴趣小组，比方说“绿太阳文学社”之类的。</w:t>
      </w:r>
    </w:p>
    <w:p>
      <w:pPr>
        <w:pStyle w:val="Normal"/>
        <w:rPr/>
      </w:pPr>
      <w:r>
        <w:rPr/>
        <w:t>但是，我是个性格内向的女孩，胆子小，组织能力差。所以希望曾老师能够帮助我成立这个小组，让爱写作的同学们都来参加，利用课余时间进行互相交流、互相学习、互相帮助、互相促进，使大家的作文水平有所提高。然后让同学们把作文投到小荷网上去，让同学们结识更多的作文爱好者。通过互相交流，互相学习，从而提高我们班的作文水平。</w:t>
      </w:r>
    </w:p>
    <w:p>
      <w:pPr>
        <w:pStyle w:val="Normal"/>
        <w:rPr/>
      </w:pPr>
      <w:r>
        <w:rPr/>
        <w:t>曾老师，不知道我的建议是不是切合实际，请老师决定。</w:t>
      </w:r>
    </w:p>
    <w:p>
      <w:pPr>
        <w:pStyle w:val="Normal"/>
        <w:rPr/>
      </w:pPr>
      <w:r>
        <w:rPr/>
        <w:t>你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