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人打了给对方道歉信_关于打架的道歉信范文"/>
      <w:r>
        <w:rPr/>
        <w:t>把人打了给对方道歉信</w:t>
      </w:r>
      <w:r>
        <w:rPr/>
        <w:t>_</w:t>
      </w:r>
      <w:r>
        <w:rPr/>
        <w:t>关于打架的道歉信范文</w:t>
      </w:r>
      <w:bookmarkEnd w:id="0"/>
    </w:p>
    <w:p>
      <w:pPr>
        <w:pStyle w:val="Normal"/>
        <w:rPr/>
      </w:pPr>
      <w:r>
        <w:rPr/>
        <w:t>尊敬的领导：</w:t>
      </w:r>
    </w:p>
    <w:p>
      <w:pPr>
        <w:pStyle w:val="Normal"/>
        <w:rPr/>
      </w:pPr>
      <w:r>
        <w:rPr/>
        <w:t>我作为一名高中学生，在学校打架并且损毁公物的行为实在是难以得到原谅。不过，我在此还得勇敢、坦诚地面对错误，恳求您的原谅。</w:t>
      </w:r>
    </w:p>
    <w:p>
      <w:pPr>
        <w:pStyle w:val="Normal"/>
        <w:rPr/>
      </w:pPr>
      <w:r>
        <w:rPr/>
        <w:t>在此我得坦诚地说一下我之所以打架的原因，这次错误的起因是我个人的思想成熟度不够，个人身上依然存在一股低端的品行，没有全然脱去乡土粗矿的地痞气。这可能也跟我从小生活的环境有关系，我出生于乡村乡下，乡下人当中不乏一些地痞之气，成长过程当中我难免也沾染了一些。</w:t>
      </w:r>
    </w:p>
    <w:p>
      <w:pPr>
        <w:pStyle w:val="Normal"/>
        <w:rPr/>
      </w:pPr>
      <w:r>
        <w:rPr/>
        <w:t>而此番在校期间，我恰恰是没有全然脱去痞气，从而在与同学有争执的时候就一时冲动显现肢体冲撞这样的恶劣行为。可是我深深地感受这样的外形举动不是我的本质，我的本质当如“出淤泥而不染”的白莲一样。</w:t>
      </w:r>
    </w:p>
    <w:p>
      <w:pPr>
        <w:pStyle w:val="Normal"/>
        <w:rPr/>
      </w:pPr>
      <w:r>
        <w:rPr/>
        <w:t>如此损毁财物的行为也是我太过冲动，没有顾忌行为后果，恰恰反映出我的思想还很幼嫩，没有强大的预见力，没有能够很好地把控自己，思想对于身体的成长没有形成足够的控制力，恰恰需要我不断通过努力学习，加以增长。</w:t>
      </w:r>
    </w:p>
    <w:p>
      <w:pPr>
        <w:pStyle w:val="Normal"/>
        <w:rPr/>
      </w:pPr>
      <w:r>
        <w:rPr/>
        <w:t>现在，我知道对于我这样的严重错误，只有认真坦诚应对，尽自己最大努力改正才行。我愿意接受学校处罚，坦诚接受教训。</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