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毕业自我鉴定范文"/>
      <w:r>
        <w:rPr/>
        <w:t>最新</w:t>
      </w:r>
      <w:r>
        <w:rPr/>
        <w:t>2023</w:t>
      </w:r>
      <w:r>
        <w:rPr/>
        <w:t>年毕业自我鉴定范文</w:t>
      </w:r>
      <w:bookmarkEnd w:id="0"/>
    </w:p>
    <w:p>
      <w:pPr>
        <w:pStyle w:val="Normal"/>
        <w:rPr/>
      </w:pPr>
      <w:r>
        <w:rPr/>
        <w:t>大三学习结束，在这个时候我真的是感触很多，我也是相信我能够坚持下去，做好自己各个方面的工作，三年的时间非常快，我一直都是这么觉得的，过去一个学期以来我也是认为自己有很多需要成长进步的地方，也对自己有了一个全面的了解，有些东西是需要端正好心态，在这方面是必然的，过去三年我也会在一点点加强自己，现在虽然要毕业了但是我依然对自己是信心满满，以后还是会有很多事情等着我去做好，做一名各个方面优秀的大学生，这一点是毋庸置疑的，三年来我也是非常在乎这些，对自己各个方面要求都需要高一点，我一定会持续做好相关的准备工作，对过去三年的学习也应该要有一个客观评价。</w:t>
      </w:r>
    </w:p>
    <w:p>
      <w:pPr>
        <w:pStyle w:val="Normal"/>
        <w:rPr/>
      </w:pPr>
      <w:r>
        <w:rPr/>
        <w:t>学习当中我能够督促好自己，持续的保持一个好的方向，在这一点上面是毋庸置疑的，我也一定会继续落实好相关的工作，我希望能够得到大家的认可，我作为一名毕业学生，三年的学习当中确实是有非常的多应该提高的地方，学习是我需要认真思考的事情，我对自己专业知识是非常有信心的，在上课的时候也是非常的认真，对自己的学习我也是能够做的更好，自己不会的知识虚心的请教，有些事情是应该主动一点，我也在一点点的积累这方卖弄的经验，毕业之际我真的也是学会了很多，我知道有些事情我应该进一步去落实好的，在工作当中要对自己各个方面有考虑周到，毕业之际我也一定会好好的去思考这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虽然是已经毕业了，但是我也一直对自己很是有信心，我除了在班上的把自己的专业知识搞好之外，平时也报了培训班，我清楚的知道自己的还是在专业知识上面做的不足的，我需要进一步的提高自己的专业能力，这是我需要去进一步加深稳固的，所以我报了培训班，要我一直都在思考我还有什么事情要去进一步做好，毕业之际我小让自己有底气，在生活当中我也是很乐观，这一点上面非常清晰，我也非常相信这些事情我应该要让自己逐步的落实好，养成良好的生活习惯，大学三年我非常专注这一点，其实不管是做什么事情这些都是应该的</w:t>
      </w:r>
      <w:r>
        <w:rPr/>
        <w:t>.</w:t>
      </w:r>
      <w:r>
        <w:rPr/>
        <w:t>，也是我需要对自己提高的地方，在未来步入社会之后，我肯定会让自己做的更好，不松懈自己，学习更多的技巧，同时也感激大学三年的经历，让我无法忘怀，感谢学校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