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难忘的军训生活作文1000字"/>
      <w:r>
        <w:rPr/>
        <w:t>难忘的军训生活作文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说到军训，同学们的心理自然浮现出四种味道，酸、甜、苦、辣。而我的感觉是，甜就没有多大滋味。想想啊，军训就是学习站军姿，学做钢铁战士。这理所当然的就是苦啦</w:t>
      </w:r>
      <w:r>
        <w:rPr/>
        <w:t>!</w:t>
      </w:r>
      <w:r>
        <w:rPr/>
        <w:t>辣就是站在太阳底下暴晒，这就是想法中的辣。</w:t>
      </w:r>
    </w:p>
    <w:p>
      <w:pPr>
        <w:pStyle w:val="Normal"/>
        <w:rPr/>
      </w:pPr>
      <w:r>
        <w:rPr/>
        <w:t>现在我们回到正题，让我来讲述发生在</w:t>
      </w:r>
      <w:r>
        <w:rPr/>
        <w:t>12—14</w:t>
      </w:r>
      <w:r>
        <w:rPr/>
        <w:t>日的军训故事吧</w:t>
      </w:r>
      <w:r>
        <w:rPr/>
        <w:t>!</w:t>
      </w:r>
      <w:r>
        <w:rPr/>
        <w:t>发生在</w:t>
      </w:r>
      <w:r>
        <w:rPr/>
        <w:t>12</w:t>
      </w:r>
      <w:r>
        <w:rPr/>
        <w:t>日的早晨，</w:t>
      </w:r>
      <w:r>
        <w:rPr/>
        <w:t>8</w:t>
      </w:r>
      <w:r>
        <w:rPr/>
        <w:t>：</w:t>
      </w:r>
      <w:r>
        <w:rPr/>
        <w:t>00</w:t>
      </w:r>
      <w:r>
        <w:rPr/>
        <w:t>。一位身穿迷彩服的教官和一位身穿红衣服的老师来到了四</w:t>
      </w:r>
      <w:r>
        <w:rPr/>
        <w:t>(1)</w:t>
      </w:r>
      <w:r>
        <w:rPr/>
        <w:t>班门口。</w:t>
      </w:r>
    </w:p>
    <w:p>
      <w:pPr>
        <w:pStyle w:val="Normal"/>
        <w:rPr/>
      </w:pPr>
      <w:r>
        <w:rPr/>
        <w:t>踏进教室的第一步，同学们都目不转睛地盯着教官。教官做了简单介绍后，就带领我们来到了厚德广场，准备上车。在车上，我满脑子的兴奋，满脑子的疑惑。我万分的等待，终于到达了目的地。我睁大眼睛去环视四周，觉得这里山清水秀的，空气新鲜。所以让人呼吸起来，觉得格外舒服。</w:t>
      </w:r>
    </w:p>
    <w:p>
      <w:pPr>
        <w:pStyle w:val="Normal"/>
        <w:rPr/>
      </w:pPr>
      <w:r>
        <w:rPr/>
        <w:t>进了门口，教官把我们带到了一个地方。命令我们穿上军装，并且告诉我们，穿上迷彩服，就是一名军人了。所以做事要认真和严肃。顿时，我发现。一些嘻皮笑脸的同学，立刻收起了那“灿烂”的笑脸。</w:t>
      </w:r>
    </w:p>
    <w:p>
      <w:pPr>
        <w:pStyle w:val="Normal"/>
        <w:rPr/>
      </w:pPr>
      <w:r>
        <w:rPr/>
        <w:t>接着，我们学习怎样整理军装、踏步、拍掌、稍息、跨立等等。真累啊</w:t>
      </w:r>
      <w:r>
        <w:rPr/>
        <w:t>!</w:t>
      </w:r>
      <w:r>
        <w:rPr/>
        <w:t>过了一会儿，教官把我们带到了主席台前。我发现，老师。领导在讲话得过程中，教官是一动不动地站在那里。真是个标准的钢铁战士啊。瞧</w:t>
      </w:r>
      <w:r>
        <w:rPr/>
        <w:t>!</w:t>
      </w:r>
      <w:r>
        <w:rPr/>
        <w:t>抬头挺胸。手贴在裤线旁，中指贴在裤线上，五指合拢。</w:t>
      </w:r>
    </w:p>
    <w:p>
      <w:pPr>
        <w:pStyle w:val="Normal"/>
        <w:rPr/>
      </w:pPr>
      <w:r>
        <w:rPr/>
        <w:t>开完会，我们差不多在饭堂前面站了将近半个小时，才踏进了饭堂。教官一而二再而三地告诉我们要安静，饭堂里面是不能讲话的。有些同学就是不听，就是要讲话。好了，害的我们全体同学还要在吃饭前被罚</w:t>
      </w:r>
      <w:r>
        <w:rPr/>
        <w:t>60</w:t>
      </w:r>
      <w:r>
        <w:rPr/>
        <w:t>个上下蹲起，真是太累了。终于可以开饭了，平时，很斯文的同学，个个都不顾什么斯文了，大口地吃起来了。狼吞虎咽就更不用说了，个个都顾不上什么帅哥啊，等等。那个样子啊，就像是三天三夜每吃过东西了。饭盆里的饭，盆里的菜很快就被我们一扫而光了。</w:t>
      </w:r>
    </w:p>
    <w:p>
      <w:pPr>
        <w:pStyle w:val="Normal"/>
        <w:rPr/>
      </w:pPr>
      <w:r>
        <w:rPr/>
        <w:t>中午，我们来到了各自的寝室。当我看见到一张张小床时。想着和自己的好朋友共枕时，真是兴奋无比。</w:t>
      </w:r>
    </w:p>
    <w:p>
      <w:pPr>
        <w:pStyle w:val="Normal"/>
        <w:rPr/>
      </w:pPr>
      <w:r>
        <w:rPr/>
        <w:t>下午，我们展开了第二项活动—闪电报数，化零为整。教官说不仅要说的快，还要咬字清晰。我们练得口干舌燥，才练出那一点点成绩。真是“台上一分钟，台下十年功啊”。最终，我们</w:t>
      </w:r>
      <w:r>
        <w:rPr/>
        <w:t>20</w:t>
      </w:r>
      <w:r>
        <w:rPr/>
        <w:t>名的队友在比赛中获得了下半场的冠军。克服了这三天里的第一个困难。在这项活动中，让我懂得了团队里的协调能力是非常的重要。</w:t>
      </w:r>
    </w:p>
    <w:p>
      <w:pPr>
        <w:pStyle w:val="Normal"/>
        <w:rPr/>
      </w:pPr>
      <w:r>
        <w:rPr/>
        <w:t>晚上，四年级全体同学观看了《冲出亚马逊》。因为这部电影拍得非常精彩，所以赢得“小军人”们得热烈掌声。在电影里面，我找到了两个比较经典的句子。一、你我都是中国人</w:t>
      </w:r>
      <w:r>
        <w:rPr/>
        <w:t>!</w:t>
      </w:r>
      <w:r>
        <w:rPr/>
        <w:t>二、第一服从，第二完全服从，第三绝对服从</w:t>
      </w:r>
      <w:r>
        <w:rPr/>
        <w:t>!</w:t>
      </w:r>
    </w:p>
    <w:p>
      <w:pPr>
        <w:pStyle w:val="Normal"/>
        <w:rPr/>
      </w:pPr>
      <w:r>
        <w:rPr/>
        <w:t>看完电影后，黄老师带领我们回到各自的宿舍里。一天的活动就要结束了。但是大家因为在宿舍里面吵吵闹闹，被教官训了一顿，弄到三四点才呼呼大睡。</w:t>
      </w:r>
    </w:p>
    <w:p>
      <w:pPr>
        <w:pStyle w:val="Normal"/>
        <w:rPr/>
      </w:pPr>
      <w:r>
        <w:rPr/>
        <w:t>早晨我和跟我在一起的同学起来的很早，</w:t>
      </w:r>
      <w:r>
        <w:rPr/>
        <w:t>6</w:t>
      </w:r>
      <w:r>
        <w:rPr/>
        <w:t>：</w:t>
      </w:r>
      <w:r>
        <w:rPr/>
        <w:t>30</w:t>
      </w:r>
      <w:r>
        <w:rPr/>
        <w:t>不到就爬起来了。一天之计在于晨。我穿好军服，叠好被子就想出来洗漱。可是时间不够，只能漱漱口就跟着同学走出来。</w:t>
      </w:r>
    </w:p>
    <w:p>
      <w:pPr>
        <w:pStyle w:val="Normal"/>
        <w:rPr/>
      </w:pPr>
      <w:r>
        <w:rPr/>
        <w:t>来到主席台前，教官就已经在那里等候了，动作可真快啊</w:t>
      </w:r>
      <w:r>
        <w:rPr/>
        <w:t>!</w:t>
      </w:r>
      <w:r>
        <w:rPr/>
        <w:t>教官在主席台上组织同学们唱国歌。不过，我敢肯定，我想我们唱的绝对不会少于</w:t>
      </w:r>
      <w:r>
        <w:rPr/>
        <w:t>10</w:t>
      </w:r>
      <w:r>
        <w:rPr/>
        <w:t>遍的。不过教官一定是觉得我们唱得很好，很动听，才让我们那么快走进饭堂的，要不怎么那么快就让我们品尝到香喷喷的油条，又香又辣的萝卜干，还有热乎乎的稀饭。哇，真是好丰富的早餐啊。</w:t>
      </w:r>
    </w:p>
    <w:p>
      <w:pPr>
        <w:pStyle w:val="Normal"/>
        <w:rPr/>
      </w:pPr>
      <w:r>
        <w:rPr/>
        <w:t>吃完早餐后，教官教了一些军人必懂的动作，大概过了</w:t>
      </w:r>
      <w:r>
        <w:rPr/>
        <w:t>40</w:t>
      </w:r>
      <w:r>
        <w:rPr/>
        <w:t>分钟。四年级，五年级举行了拉歌比赛。奇怪，什么是拉歌比赛呢</w:t>
      </w:r>
      <w:r>
        <w:rPr/>
        <w:t>?</w:t>
      </w:r>
      <w:r>
        <w:rPr/>
        <w:t>原来是：一二三四五，我们等得好辛苦</w:t>
      </w:r>
      <w:r>
        <w:rPr/>
        <w:t>;</w:t>
      </w:r>
      <w:r>
        <w:rPr/>
        <w:t>一二三四五六七，我们等得好伤心</w:t>
      </w:r>
      <w:r>
        <w:rPr/>
        <w:t>;</w:t>
      </w:r>
      <w:r>
        <w:rPr/>
        <w:t>一二三四五六七八九，到底有没有。就这样，喊来喊去，叫来叫去。弄得嗓子也喊破了。也分不出高低胜负。</w:t>
      </w:r>
    </w:p>
    <w:p>
      <w:pPr>
        <w:pStyle w:val="Normal"/>
        <w:rPr/>
      </w:pPr>
      <w:r>
        <w:rPr/>
        <w:t>晚上，回到寝室我想：这一天，我应该睡的很好，因为，明天就可以见到自己的爸爸妈妈了。在爸爸妈妈的面前，我一定要把这两天里的汗水充分表现出来，作为这两天里的补偿。</w:t>
      </w:r>
    </w:p>
    <w:p>
      <w:pPr>
        <w:pStyle w:val="Normal"/>
        <w:rPr/>
      </w:pPr>
      <w:r>
        <w:rPr/>
        <w:t>永别的</w:t>
      </w:r>
      <w:r>
        <w:rPr/>
        <w:t>14</w:t>
      </w:r>
      <w:r>
        <w:rPr/>
        <w:t>日到了，这一天的阳光多么明媚灿烂。我们踏着整齐的步伐走出了军营的门口。喊着响亮的口号“沐浴阳光，快乐成长，接受磨砺，永远坚强。”来到了一片花花草草的地方。</w:t>
      </w:r>
    </w:p>
    <w:p>
      <w:pPr>
        <w:pStyle w:val="Normal"/>
        <w:rPr/>
      </w:pPr>
      <w:r>
        <w:rPr/>
        <w:t>总教官介绍了宋老师，他是中央电视台的主持人。宋老师给我们讲了一个关于一个伟大的母亲对孩子的责任的故事。他讲的很好，非常生动，还没有讲完，我们已经很感动。后来，又在每个班中选出两位领导，分别是刘晓楠和费一凡。总教官说出训练的动作来考验我们，顺便来检查我们。如果有出错的，就让领导跑一圈。自己做错的，却让别人来承担责任，我对不起这两位同学。这时，全班同学都哭了，每个同学都是泪流满面，每个同学都发出悲惨的哭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天的军训过去了，让我非常恋恋不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