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致辞模板"/>
      <w:r>
        <w:rPr/>
        <w:t>新娘父亲致辞模板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爱女</w:t>
      </w:r>
      <w:r>
        <w:rPr/>
        <w:t>___</w:t>
      </w:r>
      <w:r>
        <w:rPr/>
        <w:t>和爱婿</w:t>
      </w:r>
      <w:r>
        <w:rPr/>
        <w:t>___</w:t>
      </w:r>
      <w:r>
        <w:rPr/>
        <w:t>百年好合的大喜日子，作为女方的父亲我代表我全家感谢各位亲朋好友的热情光临。</w:t>
      </w:r>
    </w:p>
    <w:p>
      <w:pPr>
        <w:pStyle w:val="Normal"/>
        <w:rPr/>
      </w:pPr>
      <w:r>
        <w:rPr/>
        <w:t>看到这对孩子站在这里我心中真的是很欣慰，不知不觉我的孩子就长大了，也要成家立业了。作为父亲我有几句话送给我的女儿和女婿。结婚之后不要分你我，双方的父母都要好好地孝敬，当一个好媳妇、好女婿。当然我们做父母的，不求你们给我们多少回报，只要婚后的你们相敬如宾、同德同心、琴瑟和鸣，我们做父母的就没有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