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校园欺凌演讲稿"/>
      <w:r>
        <w:rPr/>
        <w:t>预防校园欺凌演讲稿</w:t>
      </w:r>
      <w:bookmarkEnd w:id="0"/>
    </w:p>
    <w:p>
      <w:pPr>
        <w:pStyle w:val="Normal"/>
        <w:rPr/>
      </w:pPr>
      <w:r>
        <w:rPr/>
        <w:t>近些年来，有不少校园欺凌的视频被上传到网络，各种门派层出不穷，令人发指。欺凌者容易形成反社会人格，甚至走向违法犯罪道路，受欺凌者极易产生心理问题，影响健康，甚至影响人格发展。所谓校园欺凌就是指发生在学生之间，蓄意或恶意通过肢体、语言及网络等手段，实施欺负、侮辱造成身体或心了《关于开展校园欺凌专项治理的通知》。要求各地各中小学校和职技校针对对此类情况进行专项治理。通过专项治理，加强法制教育，严肃校规校纪，规范学生行为，促进学生身心健康，建设平安和谐校园。此次专项治理分为两个阶段进行，第一阶段为</w:t>
      </w:r>
      <w:r>
        <w:rPr/>
        <w:t>4</w:t>
      </w:r>
      <w:r>
        <w:rPr/>
        <w:t>月—</w:t>
      </w:r>
      <w:r>
        <w:rPr/>
        <w:t>7</w:t>
      </w:r>
      <w:r>
        <w:rPr/>
        <w:t>月，主要是各校开展治理</w:t>
      </w:r>
      <w:r>
        <w:rPr/>
        <w:t>;</w:t>
      </w:r>
      <w:r>
        <w:rPr/>
        <w:t>第二阶段为</w:t>
      </w:r>
      <w:r>
        <w:rPr/>
        <w:t>9</w:t>
      </w:r>
      <w:r>
        <w:rPr/>
        <w:t>月—</w:t>
      </w:r>
      <w:r>
        <w:rPr/>
        <w:t>12</w:t>
      </w:r>
      <w:r>
        <w:rPr/>
        <w:t>月，主要是开展专项督查。</w:t>
      </w:r>
    </w:p>
    <w:p>
      <w:pPr>
        <w:pStyle w:val="Normal"/>
        <w:rPr/>
      </w:pPr>
      <w:r>
        <w:rPr/>
        <w:t>为了贯彻落实国务院文件精神，预防校园欺凌事件的发生，我校高度负责，精心部署，制定方案。学校将集中开展以校园欺凌治理为主题的专题教育，开展品德、心理健康和安全教育，邀请、司法等相关部门到校开展法制教育，组织教职工学习对校园欺凌事件预防和处理的相关政策、措施和方法等</w:t>
      </w:r>
      <w:r>
        <w:rPr/>
        <w:t>;</w:t>
      </w:r>
      <w:r>
        <w:rPr/>
        <w:t>将制定完善校园欺凌的预防和处理制度、措施，建立校园欺凌事件应急处置预案，明确相关岗位教职工预防和处理校园欺凌的职责</w:t>
      </w:r>
      <w:r>
        <w:rPr/>
        <w:t>;</w:t>
      </w:r>
      <w:r>
        <w:rPr/>
        <w:t>将加强校园欺凌治理的人防、物防和技防建设，充分利用心理咨询室开展学生心理健康咨询和疏导，公布学生救助或校园欺凌治理的电话号码并明确负责人</w:t>
      </w:r>
      <w:r>
        <w:rPr/>
        <w:t>;</w:t>
      </w:r>
      <w:r>
        <w:rPr/>
        <w:t>我们还将通过开家长会，发告家长书的形式充分发动家长参与此项专题活动</w:t>
      </w:r>
      <w:r>
        <w:rPr/>
        <w:t>;</w:t>
      </w:r>
      <w:r>
        <w:rPr/>
        <w:t>还将通过调查，及时发现并严肃处置校园欺凌事件，涉嫌违法犯罪的，将及时向部门报案并配合立案查处。</w:t>
      </w:r>
    </w:p>
    <w:p>
      <w:pPr>
        <w:pStyle w:val="Normal"/>
        <w:rPr/>
      </w:pPr>
      <w:r>
        <w:rPr/>
        <w:t>专项治理期间仍发生校园欺凌事件，造成恶劣影响的，将予以严肃追查，督促整改，并将处理结果记入个人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社会的缩影，是教书育人的文明场所</w:t>
      </w:r>
      <w:r>
        <w:rPr/>
        <w:t>,</w:t>
      </w:r>
      <w:r>
        <w:rPr/>
        <w:t>是学生学知识、受教育和成才的地方。校园欺凌行为是一颗影响学生身心健康的毒瘤，必须坚决根除，坚决杜绝。所以，我们要增强是粉念和法治意识，严格遵守《中学生日常行为规范》，从现在做起，从自身做起。同学之间要团结互助，发生纠纷时要互谅互让，冷静三思而行，决不激化矛盾，坚决杜绝欺凌行为。假如你被欺凌了，要相信法律，相信老师，及时向老师寻求帮助，绝不能为了泄愤而肆意非法报复。我相信，只要我们依法办事，遵规守纪，一定能杜绝校园欺凌事件发生，一定能营造一个和谐的育人氛围，学生身心得到健康发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