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教育工作会议上的讲话"/>
      <w:r>
        <w:rPr/>
        <w:t>市长教育工作会议上的讲话</w:t>
      </w:r>
      <w:bookmarkEnd w:id="0"/>
    </w:p>
    <w:p>
      <w:pPr>
        <w:pStyle w:val="Normal"/>
        <w:rPr/>
      </w:pPr>
      <w:r>
        <w:rPr/>
        <w:t>同志们：</w:t>
      </w:r>
    </w:p>
    <w:p>
      <w:pPr>
        <w:pStyle w:val="Normal"/>
        <w:rPr/>
      </w:pPr>
      <w:r>
        <w:rPr/>
        <w:t>这次全市职业教育工作会议是在“十一五”开局之际，市委、市政府召开的一次重要会议，主要任务是，认真贯彻落实全国和省职业教育工作会议精神，回顾总结“十五”成绩，研究部署“十一五”任务，努力开创我市职业教育新局面。为开好这次会议，市委、市政府组织力量就职业教育发展有关重大问题进行了认真调研，市委会听取了专题汇报，市政府研究出台了《关于大力发展职业教育的决定》。根据市委、市政府研究的意见，我讲三个方面的问题：</w:t>
      </w:r>
    </w:p>
    <w:p>
      <w:pPr>
        <w:pStyle w:val="Normal"/>
        <w:rPr/>
      </w:pPr>
      <w:r>
        <w:rPr/>
        <w:t>一、肯定成绩，深化认识，把职业教育发展摆上更加突出的位置</w:t>
      </w:r>
    </w:p>
    <w:p>
      <w:pPr>
        <w:pStyle w:val="Normal"/>
        <w:rPr/>
      </w:pPr>
      <w:r>
        <w:rPr/>
        <w:t>建市以来，市委、市政府一直高度重视职业教育工作，尤其是“十五”期间，出台实施了一系列政策措施，完善管理体制，加大扶持力度，推动各级各类职业教育办出特色、办出水平，取得了令人瞩目的成绩。一是办学规模稳步扩大。截至</w:t>
      </w:r>
      <w:r>
        <w:rPr/>
        <w:t>2005</w:t>
      </w:r>
      <w:r>
        <w:rPr/>
        <w:t>年底，全市共有中等职技类学校</w:t>
      </w:r>
      <w:r>
        <w:rPr/>
        <w:t>37</w:t>
      </w:r>
      <w:r>
        <w:rPr/>
        <w:t>所，在校生</w:t>
      </w:r>
      <w:r>
        <w:rPr/>
        <w:t>4.6</w:t>
      </w:r>
      <w:r>
        <w:rPr/>
        <w:t>万人</w:t>
      </w:r>
      <w:r>
        <w:rPr/>
        <w:t>;</w:t>
      </w:r>
      <w:r>
        <w:rPr/>
        <w:t>高职院校</w:t>
      </w:r>
      <w:r>
        <w:rPr/>
        <w:t>4</w:t>
      </w:r>
      <w:r>
        <w:rPr/>
        <w:t>所，在校生近</w:t>
      </w:r>
      <w:r>
        <w:rPr/>
        <w:t>2</w:t>
      </w:r>
      <w:r>
        <w:rPr/>
        <w:t>万人</w:t>
      </w:r>
      <w:r>
        <w:rPr/>
        <w:t>;</w:t>
      </w:r>
      <w:r>
        <w:rPr/>
        <w:t>非学历教育培训机构</w:t>
      </w:r>
      <w:r>
        <w:rPr/>
        <w:t>135</w:t>
      </w:r>
      <w:r>
        <w:rPr/>
        <w:t>所，年培训</w:t>
      </w:r>
      <w:r>
        <w:rPr/>
        <w:t>5</w:t>
      </w:r>
      <w:r>
        <w:rPr/>
        <w:t>万人次。二是办学条件显著改善。“十五”期间，全市共创建国家级重点职业学校</w:t>
      </w:r>
      <w:r>
        <w:rPr/>
        <w:t>5</w:t>
      </w:r>
      <w:r>
        <w:rPr/>
        <w:t>所、省合格职教中心校</w:t>
      </w:r>
      <w:r>
        <w:rPr/>
        <w:t>5</w:t>
      </w:r>
      <w:r>
        <w:rPr/>
        <w:t>所、省重点职业学校</w:t>
      </w:r>
      <w:r>
        <w:rPr/>
        <w:t>6</w:t>
      </w:r>
      <w:r>
        <w:rPr/>
        <w:t>所，分别占现有学校类别总数的</w:t>
      </w:r>
      <w:r>
        <w:rPr/>
        <w:t>62.5%</w:t>
      </w:r>
      <w:r>
        <w:rPr/>
        <w:t>、</w:t>
      </w:r>
      <w:r>
        <w:rPr/>
        <w:t>62.5%</w:t>
      </w:r>
      <w:r>
        <w:rPr/>
        <w:t>和</w:t>
      </w:r>
      <w:r>
        <w:rPr/>
        <w:t>46.2%</w:t>
      </w:r>
      <w:r>
        <w:rPr/>
        <w:t>，省重点技校建设实现零的突破</w:t>
      </w:r>
      <w:r>
        <w:rPr/>
        <w:t>;</w:t>
      </w:r>
      <w:r>
        <w:rPr/>
        <w:t>建成国家级技能型紧缺人才培养培训基地</w:t>
      </w:r>
      <w:r>
        <w:rPr/>
        <w:t>3</w:t>
      </w:r>
      <w:r>
        <w:rPr/>
        <w:t>个、省职业教育实训基地</w:t>
      </w:r>
      <w:r>
        <w:rPr/>
        <w:t>4</w:t>
      </w:r>
      <w:r>
        <w:rPr/>
        <w:t>个、省职业教育示范专业</w:t>
      </w:r>
      <w:r>
        <w:rPr/>
        <w:t>17</w:t>
      </w:r>
      <w:r>
        <w:rPr/>
        <w:t>个、省级农科教示范基地</w:t>
      </w:r>
      <w:r>
        <w:rPr/>
        <w:t>4</w:t>
      </w:r>
      <w:r>
        <w:rPr/>
        <w:t>个</w:t>
      </w:r>
      <w:r>
        <w:rPr/>
        <w:t>;</w:t>
      </w:r>
      <w:r>
        <w:rPr/>
        <w:t>专任教师学历达标率从“九五”期末的</w:t>
      </w:r>
      <w:r>
        <w:rPr/>
        <w:t>71.3%</w:t>
      </w:r>
      <w:r>
        <w:rPr/>
        <w:t>提高到</w:t>
      </w:r>
      <w:r>
        <w:rPr/>
        <w:t>85.4%</w:t>
      </w:r>
      <w:r>
        <w:rPr/>
        <w:t>。三是办学活力不断增强。通过深化改革、整合资源，我市职业教育发展迅速，</w:t>
      </w:r>
      <w:r>
        <w:rPr/>
        <w:t>12</w:t>
      </w:r>
      <w:r>
        <w:rPr/>
        <w:t>所省重点以上中等职业学校与部分高等职业技术学院开展了联合办学，不少职教中心、职业学校加强与企业挂钩合作，较好地实现了优势互补、资源共享，促进学校综合能力提升。四是办学成效明显提高。“十五”以来，全市各类职业院校和职业教育培训机构开设专业</w:t>
      </w:r>
      <w:r>
        <w:rPr/>
        <w:t>100</w:t>
      </w:r>
      <w:r>
        <w:rPr/>
        <w:t>多个，为社会输送了</w:t>
      </w:r>
      <w:r>
        <w:rPr/>
        <w:t>10</w:t>
      </w:r>
      <w:r>
        <w:rPr/>
        <w:t>万多名中高级技能型实用人才</w:t>
      </w:r>
      <w:r>
        <w:rPr/>
        <w:t>;</w:t>
      </w:r>
      <w:r>
        <w:rPr/>
        <w:t>培训农村致富骨干</w:t>
      </w:r>
      <w:r>
        <w:rPr/>
        <w:t>82.06</w:t>
      </w:r>
      <w:r>
        <w:rPr/>
        <w:t>万人次，开展农村实用技术培训</w:t>
      </w:r>
      <w:r>
        <w:rPr/>
        <w:t>165.9</w:t>
      </w:r>
      <w:r>
        <w:rPr/>
        <w:t>万人次，培训转移农村劳动力</w:t>
      </w:r>
      <w:r>
        <w:rPr/>
        <w:t>30.4</w:t>
      </w:r>
      <w:r>
        <w:rPr/>
        <w:t>万人。总的来看，经过“十五”期间的努力，我市职业教育工作迈上了一个新的台阶，为提高劳动者素质、促进产业升级、实现又快又好发展作出了积极贡献。</w:t>
      </w:r>
    </w:p>
    <w:p>
      <w:pPr>
        <w:pStyle w:val="Normal"/>
        <w:rPr/>
      </w:pPr>
      <w:r>
        <w:rPr/>
        <w:t>在充分肯定成绩的同时，我们更要看到，当前我市经济社会发展已经进入新的阶段，现代化、工业化、城镇化并进互动，全面建设小康社会，实现经济社会持续快速健康发展等等，都对职业教育提出了新的要求。各地各部门要从全局和战略的高度，充分认识新时期大力发展职业教育的重要性，坚持把职业教育摆上更加突出的位置，全力加快职业教育发展步伐。</w:t>
      </w:r>
    </w:p>
    <w:p>
      <w:pPr>
        <w:pStyle w:val="Normal"/>
        <w:rPr/>
      </w:pPr>
      <w:r>
        <w:rPr/>
        <w:t>1</w:t>
      </w:r>
      <w:r>
        <w:rPr/>
        <w:t>、大力发展职业教育，是我市建设现代制造业基地的迫切需要。工业经济是泰州的主体经济，是加快发展的“第一方略”。把泰州建设成为以规模经济和自主创新企业为主体的现代制造业基地，是市二届人大四次会议确定的“十一五”发展战略目标之一。实现这一目标，关键要有一大批高技能人才和高素质劳动者。从我市实际情况看，目前在生产一线的劳动者素质偏低和技能型人才紧缺问题十分突出，现有持证技术工人只占全部工人的</w:t>
      </w:r>
      <w:r>
        <w:rPr/>
        <w:t>50%</w:t>
      </w:r>
      <w:r>
        <w:rPr/>
        <w:t>左右，而且多数是初级工，高技能人才仅占</w:t>
      </w:r>
      <w:r>
        <w:rPr/>
        <w:t>9%</w:t>
      </w:r>
      <w:r>
        <w:rPr/>
        <w:t>。同时，我市制造业面临的产业结构不合理、技术创新能力不强等问题，也都与从业人员技术素质偏低、高技能人才匮乏有很大关系。人力资源是决定产业发展水平的关键因素，没有一支高技能、专业化的劳动大军，再先进的科学技术和机器设备也很难转化为现实生产力，建成现代制造业基地的目标也就难以实现。我们必须从源头抓起，更加重视发展职业教育，全面提升人力资源素质，加快推进泰州新型工业化进程。</w:t>
      </w:r>
    </w:p>
    <w:p>
      <w:pPr>
        <w:pStyle w:val="Normal"/>
        <w:rPr/>
      </w:pPr>
      <w:r>
        <w:rPr/>
        <w:t>2</w:t>
      </w:r>
      <w:r>
        <w:rPr/>
        <w:t>、大力发展职业教育，是促进社会就业再就业的重要措施。就业是关系民生和社会和谐的大事，促进就业再就业是政府的重要职责。当前及今后一段时期，我市经济社会发展面临的一个突出问题是，劳动力供求总量矛盾和就业结构性矛盾同时并存，城镇就业压力加大和农村劳动力转移速度加快同时出现，新成长劳动力就业和失业人员再就业问题相互交织。“十一五”期间，全市城镇将新增就业</w:t>
      </w:r>
      <w:r>
        <w:rPr/>
        <w:t>30</w:t>
      </w:r>
      <w:r>
        <w:rPr/>
        <w:t>万人左右。同时，调查显示目前全市失业人员中初中及以下文化程度的超过</w:t>
      </w:r>
      <w:r>
        <w:rPr/>
        <w:t>50%</w:t>
      </w:r>
      <w:r>
        <w:rPr/>
        <w:t>，无技能或技能单一的近</w:t>
      </w:r>
      <w:r>
        <w:rPr/>
        <w:t>60%</w:t>
      </w:r>
      <w:r>
        <w:rPr/>
        <w:t>，这部分人员的再就业难度极大。解决这些问题，从根本上说要靠经济发展，但也要改善就业结构，必须通过大力发展职业教育，提高劳动者的就业能力、创业能力和工作能力。因此，要适应经济社会发展对劳动力需求的变化，大力发展各种形式的职业教育，突出加强新增劳动力和下岗失业人员的技能培训，把人口就业压力转化为人力资源优势。</w:t>
      </w:r>
    </w:p>
    <w:p>
      <w:pPr>
        <w:pStyle w:val="Normal"/>
        <w:rPr/>
      </w:pPr>
      <w:r>
        <w:rPr/>
        <w:t>3</w:t>
      </w:r>
      <w:r>
        <w:rPr/>
        <w:t>、大力发展职业教育，是建设社会主义新农村的必然要求。农民是建设社会主义新农村的主体，提高农民素质是建设社会主义新农村的重要内容和关键措施。没有农民素质的极大提高，新农村建设就难以推进，“三农”问题也不可能从根本上得到解决。在今年全市三级干部大会部署新农村建设的六项工作重点，以及即将实施的农村新“</w:t>
      </w:r>
      <w:r>
        <w:rPr/>
        <w:t>5+1”</w:t>
      </w:r>
      <w:r>
        <w:rPr/>
        <w:t>实事中，市委、市政府都把加强农民教育培训、提高农民素质作为重要内容之一，计划开展农业实用技术培训</w:t>
      </w:r>
      <w:r>
        <w:rPr/>
        <w:t>75</w:t>
      </w:r>
      <w:r>
        <w:rPr/>
        <w:t>万人，继续实施农村劳动力转移培训</w:t>
      </w:r>
      <w:r>
        <w:rPr/>
        <w:t>12.5</w:t>
      </w:r>
      <w:r>
        <w:rPr/>
        <w:t>万人。职业教育网络广、形式多、实用性强、社会认可程度高，在提高农民素质中的作用越来越重要，农民增收和农村富余劳动力转移对职业教育和专业技能培训的依赖也越来越强，需求也越来越大。据有关调查分析，接受职业教育与培训</w:t>
      </w:r>
      <w:r>
        <w:rPr/>
        <w:t>1</w:t>
      </w:r>
      <w:r>
        <w:rPr/>
        <w:t>个多月的农民，年收入比没有接受职业教育的增加</w:t>
      </w:r>
      <w:r>
        <w:rPr/>
        <w:t>10%</w:t>
      </w:r>
      <w:r>
        <w:rPr/>
        <w:t>以上。由此可见，大力发展面向农村的职业教育，可以迅速提高农民科技文化素质，增强农民职业技能和致富能力，促进社会主义新农村建设。</w:t>
      </w:r>
    </w:p>
    <w:p>
      <w:pPr>
        <w:pStyle w:val="Normal"/>
        <w:rPr/>
      </w:pPr>
      <w:r>
        <w:rPr/>
        <w:t>、大力发展职业教育，是满足人民群众教育需求的现实途径。树立和落实科学发展观，坚持以人为本，需要统筹各类教育的发展，满足人民群众多样化的教育需求。经过努力，我市高中阶段教育毛入学率已经达到</w:t>
      </w:r>
      <w:r>
        <w:rPr/>
        <w:t>71.1%</w:t>
      </w:r>
      <w:r>
        <w:rPr/>
        <w:t>，但教育需求与教育资源供给之间仍有很大差距，主要是由于职业教育发展相对滞后，职普比例不尽合理。现在，高中教育和高等教育需求的高峰已经到来。如果只有升高中、上大学这一条路，不仅教育需求与教育资源供给之间的矛盾很难缓解，而且会造成教育资源和人力资源的浪费。因此大力发展职业教育，合理配置教育资源，引导教育需求合理分流，是最大限度地满足社会成员多样化的求学愿望，实现教育事业与经济社会协调发展的有效途径。</w:t>
      </w:r>
    </w:p>
    <w:p>
      <w:pPr>
        <w:pStyle w:val="Normal"/>
        <w:rPr/>
      </w:pPr>
      <w:r>
        <w:rPr/>
        <w:t>二、理清思路，突出重点，奋力推进“十一五”全市职业教育又快又好发展</w:t>
      </w:r>
    </w:p>
    <w:p>
      <w:pPr>
        <w:pStyle w:val="Normal"/>
        <w:rPr/>
      </w:pPr>
      <w:r>
        <w:rPr/>
        <w:t>“</w:t>
      </w:r>
      <w:r>
        <w:rPr/>
        <w:t>十一五”是我市加快发展、科学发展、和谐发展的关键时期，也是职业教育发展的黄金时期。站在新起点、处于新阶段、面对新形势，我市职业教育工作要按照坚持“一个方针”</w:t>
      </w:r>
      <w:r>
        <w:rPr/>
        <w:t>(</w:t>
      </w:r>
      <w:r>
        <w:rPr/>
        <w:t>即坚持“以服务为宗旨、以就业为导向”的办学方针，推动职业教育更好地面向市场、服务社会</w:t>
      </w:r>
      <w:r>
        <w:rPr/>
        <w:t>);</w:t>
      </w:r>
      <w:r>
        <w:rPr/>
        <w:t>围绕“两大任务”</w:t>
      </w:r>
      <w:r>
        <w:rPr/>
        <w:t>(</w:t>
      </w:r>
      <w:r>
        <w:rPr/>
        <w:t>即进一步扩大职业教育办学规模，进一步提升全体劳动者素质</w:t>
      </w:r>
      <w:r>
        <w:rPr/>
        <w:t>);</w:t>
      </w:r>
      <w:r>
        <w:rPr/>
        <w:t>推进“三个转变”</w:t>
      </w:r>
      <w:r>
        <w:rPr/>
        <w:t>(</w:t>
      </w:r>
      <w:r>
        <w:rPr/>
        <w:t>即推进职业教育办学从计划培养向市场驱动转变，从政府直接管理向间接引导转变，从单纯重视学历教育向坚持学历教育与非学历培训并重转变</w:t>
      </w:r>
      <w:r>
        <w:rPr/>
        <w:t>);</w:t>
      </w:r>
      <w:r>
        <w:rPr/>
        <w:t>搞好“四项服务”</w:t>
      </w:r>
      <w:r>
        <w:rPr/>
        <w:t>(</w:t>
      </w:r>
      <w:r>
        <w:rPr/>
        <w:t>即通过大力推进职业教育改革发展，使职业教育更好地为建设现代制造业基地服务、为促进就业再就业服务、为建设社会主义新农村服务、为建设和谐美好新泰州服务</w:t>
      </w:r>
      <w:r>
        <w:rPr/>
        <w:t>)</w:t>
      </w:r>
      <w:r>
        <w:rPr/>
        <w:t>的总要求来部署落实推进。重点是抓好以下几方面工作：</w:t>
      </w:r>
    </w:p>
    <w:p>
      <w:pPr>
        <w:pStyle w:val="Normal"/>
        <w:rPr/>
      </w:pPr>
      <w:r>
        <w:rPr/>
        <w:t>(</w:t>
      </w:r>
      <w:r>
        <w:rPr/>
        <w:t>一</w:t>
      </w:r>
      <w:r>
        <w:rPr/>
        <w:t>)</w:t>
      </w:r>
      <w:r>
        <w:rPr/>
        <w:t>进一步扩大职业教育规模，满足人民群众对职业教育的多样化需求。要合理调整教育结构，切实加强职业教育，为更多群众提供学习的机会、发展的空间。一要建立健全教育网络。在加强规划、科学布局的基础上，要加快各类职业教育培训机构建设，努力构建结构合理、形式多样、兼顾各方的现代职教体系。要充分发挥市</w:t>
      </w:r>
      <w:r>
        <w:rPr/>
        <w:t>(</w:t>
      </w:r>
      <w:r>
        <w:rPr/>
        <w:t>区</w:t>
      </w:r>
      <w:r>
        <w:rPr/>
        <w:t>)</w:t>
      </w:r>
      <w:r>
        <w:rPr/>
        <w:t>职教中心的辐射功能，形成以其为龙头，以乡镇</w:t>
      </w:r>
      <w:r>
        <w:rPr/>
        <w:t>(</w:t>
      </w:r>
      <w:r>
        <w:rPr/>
        <w:t>街道社区</w:t>
      </w:r>
      <w:r>
        <w:rPr/>
        <w:t>)</w:t>
      </w:r>
      <w:r>
        <w:rPr/>
        <w:t>教育中心为骨干、村文化活动室和社区市民学校等为基础的教育网络。二要大力发展中等职业教育。要针对我市职业教育容量偏小的现状，坚持普通高中教育与中等职业教育协调发展的思路，力争到“十一五”期末中等职业学校招生和普通高中招生规模大体相当。各市</w:t>
      </w:r>
      <w:r>
        <w:rPr/>
        <w:t>(</w:t>
      </w:r>
      <w:r>
        <w:rPr/>
        <w:t>区</w:t>
      </w:r>
      <w:r>
        <w:rPr/>
        <w:t>)</w:t>
      </w:r>
      <w:r>
        <w:rPr/>
        <w:t>要切实改善职校办学条件，千方百计扩大本地职业学校的招生容量，力争到</w:t>
      </w:r>
      <w:r>
        <w:rPr/>
        <w:t>2010</w:t>
      </w:r>
      <w:r>
        <w:rPr/>
        <w:t>年在校生规模达到</w:t>
      </w:r>
      <w:r>
        <w:rPr/>
        <w:t>8</w:t>
      </w:r>
      <w:r>
        <w:rPr/>
        <w:t>万人。在普通高中资源明显过剩的地区，要积极推进部分普通高中学校改办职业学校，不断扩大职业教育的载体。三要加大资源整合力度。要抓住当前职业教育政策和招生就业形势较好的机遇，按照“合并、共建、联办”的思路，推进教育资源的合理配置，使资源向优势职业学校集中。要以重点职业学校为龙头，以专业为纽带，通过资源共享、优势互补、学分互认、教师互聘、共同培养等途径，组建区域性职业教育集团，走市场化、规模化、集团化的发展道路。</w:t>
      </w:r>
    </w:p>
    <w:p>
      <w:pPr>
        <w:pStyle w:val="Normal"/>
        <w:rPr/>
      </w:pPr>
      <w:r>
        <w:rPr/>
        <w:t>(</w:t>
      </w:r>
      <w:r>
        <w:rPr/>
        <w:t>二</w:t>
      </w:r>
      <w:r>
        <w:rPr/>
        <w:t>)</w:t>
      </w:r>
      <w:r>
        <w:rPr/>
        <w:t>进一步深化职业教育体制改革，努力形成多元化办学格局。职业教育是教育体系中最有活力、最具灵活性、最需要探索的领域。要遵循职业教育自身发展规律，坚持在改革中加快发展、在创新中增强活力，加快形成分级管理、市</w:t>
      </w:r>
      <w:r>
        <w:rPr/>
        <w:t>(</w:t>
      </w:r>
      <w:r>
        <w:rPr/>
        <w:t>区</w:t>
      </w:r>
      <w:r>
        <w:rPr/>
        <w:t>)</w:t>
      </w:r>
      <w:r>
        <w:rPr/>
        <w:t>为主、政府统筹、社会参与的多元化办学格局。一要深化公办职业学校改革。要鼓励公办职业院校吸纳民资和外资，建立以公有制为主导、产权明晰、多种所有制并存的办学体制。要允许部分职业院校在不改变公办性质、不涉及产权流转的前提下，按民办机制运行。要推进以人事分配制度为重点的学校内部改革，全面实行教职工全员聘用制和岗位管理制度，形成吸引人才、稳定人才、合理流动的良性机制。二要大力发展民办职业教育。要积极探索和完善民办职业教育发展模式，鼓励社会力量以多种方式举办高质量、有特色的职业教育机构。要切实将民办职业学校建设纳入城乡建设规划，对新建、扩建的民办职业学校，有关规费给予政策优惠。要把民办职业学校的招生纳入整个职业学校招生计划，重视和加强民办学校师资队伍建设，保障民办职业学校在引进人才、表彰奖励等方面与公办学校享有同等待遇。三要积极推动行业、企业发展职业教育。行业主管部门和行业协会要加强本行业人才需求预测，制定教育培训计划，组织和指导行业职业教育与培训工作。要支持企业积极办好已有职业学校，鼓励有条件的企业单独办学或校企联办，实行工学结合、校企合作的人才培养模式。要把高技能人才培养作为行业、企业办学的重中之重，力争到“十一五”期末我市高技能人才占比达到</w:t>
      </w:r>
      <w:r>
        <w:rPr/>
        <w:t>20%</w:t>
      </w:r>
      <w:r>
        <w:rPr/>
        <w:t>以上。</w:t>
      </w:r>
    </w:p>
    <w:p>
      <w:pPr>
        <w:pStyle w:val="Normal"/>
        <w:rPr/>
      </w:pPr>
      <w:r>
        <w:rPr/>
        <w:t>(</w:t>
      </w:r>
      <w:r>
        <w:rPr/>
        <w:t>三</w:t>
      </w:r>
      <w:r>
        <w:rPr/>
        <w:t>)</w:t>
      </w:r>
      <w:r>
        <w:rPr/>
        <w:t>进一步强化就业导向，不断提高职业院校办学质量。从一定意义上说，职业教育就是就业教育。要坚持将“以服务为宗旨、以就业为导向”的办学方针贯穿于专业课程安排、实训基地建设、学生技能培养等环节，使我市职业教育的办学水平在“十一五”期间实现更大提升。一要加强专业建设。要适应经济结构调整和就业市场的变化，及时调整专业和课程设置。特别是要面向我市重点发展先进制造业、生产性服务业和现代农业的需求，有针对性地建设一批与就业市场有效对接的示范专业和品牌特色专业。原则上，“十一五”期间省重点以上中等职业学校都要建成</w:t>
      </w:r>
      <w:r>
        <w:rPr/>
        <w:t>1-2</w:t>
      </w:r>
      <w:r>
        <w:rPr/>
        <w:t>个示范专业或品牌专业，形成新的发展优势。二要抓好实训基地建设。要积极实施“泰州市职业教育实训基地建设行动计划”，继续创建一批省职业教育实训基地。要打破部门、行业和所有制界限，实现实训基地的共建共享，充分发挥实训基地在教育、培训、职业技能鉴定和技术服务等方面的功能，使其成为职业教育的新亮点。三要强化学生职业技能培养。要逐步建立具有职业教育特点的人才培养、选拔与评价标准和制度，把学生的职业能力和就业率作为考评职业院校教育教学工作的重要指标。要切实加强学生的生产实习和社会实践，进一步推进学生获取职业资格证书工作。要创造条件拓展职业院校学生海外实习、就业和留学渠道，促进国际劳务输出。</w:t>
      </w:r>
    </w:p>
    <w:p>
      <w:pPr>
        <w:pStyle w:val="Normal"/>
        <w:rPr/>
      </w:pPr>
      <w:r>
        <w:rPr/>
        <w:t>(</w:t>
      </w:r>
      <w:r>
        <w:rPr/>
        <w:t>四</w:t>
      </w:r>
      <w:r>
        <w:rPr/>
        <w:t>)</w:t>
      </w:r>
      <w:r>
        <w:rPr/>
        <w:t>进一步加强农村职教工作，全面增强农民致富能力。要以实施农民教育培训工程为抓手，以农村青年为重点，切实加强农村职业教育工作，充分发挥职业教育对提高农民职业技能、增强农民致富能力的重要作用。一要大力推进农业实用技术普及。“十一五”期间，要以培育壮大优质小麦、生态林业、特种水产等七大优势特色产业为重点，围绕实施农业科技三项更新工程，大力开展农民实用技术培训。二是大力推进农村劳动力转移培训。要坚持走“品牌劳务”之路，在做大做强现有十大培训品牌的基础上，重点打造</w:t>
      </w:r>
      <w:r>
        <w:rPr/>
        <w:t>3-5</w:t>
      </w:r>
      <w:r>
        <w:rPr/>
        <w:t>个核心品牌，确保年均参培农村劳动力</w:t>
      </w:r>
      <w:r>
        <w:rPr/>
        <w:t>2.5</w:t>
      </w:r>
      <w:r>
        <w:rPr/>
        <w:t>万人。要以种养殖专业户、村组干部、农民经纪人及返乡创业人员为主要对象，深入开展创业培训。三要重视做好农村青年培训。农村初、高中毕业生不仅是新农村建设的骨干力量，也是产业工人的后备力量。要充分利用广播电大、远程教育等方式，发展面向农村青年的职业教育。要大力实施“双后双百”工程，突出抓好未能升学的农村初、高中毕业生的培训，确保参培率均达到</w:t>
      </w:r>
      <w:r>
        <w:rPr/>
        <w:t>100%</w:t>
      </w:r>
      <w:r>
        <w:rPr/>
        <w:t>。</w:t>
      </w:r>
    </w:p>
    <w:p>
      <w:pPr>
        <w:pStyle w:val="Normal"/>
        <w:rPr/>
      </w:pPr>
      <w:r>
        <w:rPr/>
        <w:t>三、加强领导，真抓实干，全面营造职业教育发展的良好环境</w:t>
      </w:r>
    </w:p>
    <w:p>
      <w:pPr>
        <w:pStyle w:val="Normal"/>
        <w:rPr/>
      </w:pPr>
      <w:r>
        <w:rPr/>
        <w:t>职业教育发展事关全局，影响长远。各地各部门一定要把思想统一到市委、市政府的部署决策上来，加强组织领导，加大工作力度，把推进职业教育发展的各项措施落到实处。</w:t>
      </w:r>
    </w:p>
    <w:p>
      <w:pPr>
        <w:pStyle w:val="Normal"/>
        <w:rPr/>
      </w:pPr>
      <w:r>
        <w:rPr/>
        <w:t>一要加强组织领导。各级政府要像重视普通教育那样重视职业教育，把发展职业教育纳入重要议事日程，切实强化政府在职业教育发展规划、服务方向、办学规模、经费投入、基本建设等方面的决策和领导职责，促进职业教育与其它教育协调发展。按照《省政府关于大力发展职业教育的决定》的要求，各市</w:t>
      </w:r>
      <w:r>
        <w:rPr/>
        <w:t>(</w:t>
      </w:r>
      <w:r>
        <w:rPr/>
        <w:t>区</w:t>
      </w:r>
      <w:r>
        <w:rPr/>
        <w:t>)</w:t>
      </w:r>
      <w:r>
        <w:rPr/>
        <w:t>政府要抓紧成立职业教育工作领导小组，负责职业教育工作的组织协调，及时研究解决职业教育改革发展中的重大问题。会上，市政府将与各市</w:t>
      </w:r>
      <w:r>
        <w:rPr/>
        <w:t>(</w:t>
      </w:r>
      <w:r>
        <w:rPr/>
        <w:t>区</w:t>
      </w:r>
      <w:r>
        <w:rPr/>
        <w:t>)</w:t>
      </w:r>
      <w:r>
        <w:rPr/>
        <w:t>政府签订“十一五”职业教育发展目标。各地要把职业教育工作目标列入领导任期目标，作为考核干部政绩的重要依据之一，逐级落实责任，切实加强督查。</w:t>
      </w:r>
    </w:p>
    <w:p>
      <w:pPr>
        <w:pStyle w:val="Normal"/>
        <w:rPr/>
      </w:pPr>
      <w:r>
        <w:rPr/>
        <w:t>二要凝聚工作合力。职业教育发展涉及到方方面面，需要各有关部门加强配合，密切协作，共同推动职业教育发展。教育部门要加强职业教育工作的统筹规划、综合协调、宏观管理。劳动保障部门要着力推进技能型人才队伍建设，推行职业资格证书和就业准入工作。发展改革部门要将职业教育列入经济社会发展规划，并在职业教育发展项目建设等方面予以支持。财政部门要落实多渠道筹集职业教育经费的政策，增加对职业教育事业发展的投入，有针对性地安排专项经费。经贸部门要致力于推进校企合作，努力在产业政策等方面提供支持。各级工会、共青团、妇联等组织也要发挥各自的优势，积极参与和支持职业教育工作。</w:t>
      </w:r>
    </w:p>
    <w:p>
      <w:pPr>
        <w:pStyle w:val="Normal"/>
        <w:rPr/>
      </w:pPr>
      <w:r>
        <w:rPr/>
        <w:t>三要加大投入力度。“十一五”期间，市财政将安排不少于</w:t>
      </w:r>
      <w:r>
        <w:rPr/>
        <w:t>1500</w:t>
      </w:r>
      <w:r>
        <w:rPr/>
        <w:t>万元的专项经费，重点支持市直学校高水平建设示范性院校、实训基地及开展师资培训等工作。各市</w:t>
      </w:r>
      <w:r>
        <w:rPr/>
        <w:t>(</w:t>
      </w:r>
      <w:r>
        <w:rPr/>
        <w:t>区</w:t>
      </w:r>
      <w:r>
        <w:rPr/>
        <w:t>)</w:t>
      </w:r>
      <w:r>
        <w:rPr/>
        <w:t>也要按照市政府《关于大力发展职业教育的决定》精神要求，加大对职业教育投入政策落实力度，逐步增加公共财政对职业教育的投入。从</w:t>
      </w:r>
      <w:r>
        <w:rPr/>
        <w:t>2006</w:t>
      </w:r>
      <w:r>
        <w:rPr/>
        <w:t>年起，城市教育费附加用于职业教育的比例不得低于</w:t>
      </w:r>
      <w:r>
        <w:rPr/>
        <w:t>30%</w:t>
      </w:r>
      <w:r>
        <w:rPr/>
        <w:t>。职业院校的学费收入要全额用于学校日常运转、改善办学条件和资助贫困生等，任何单位、个人不得挤占和挪用。</w:t>
      </w:r>
    </w:p>
    <w:p>
      <w:pPr>
        <w:pStyle w:val="Normal"/>
        <w:rPr/>
      </w:pPr>
      <w:r>
        <w:rPr/>
        <w:t>四要强化宣传引导。发展职业教育，离不开社会各界的广泛理解和积极参与，离不开广大家庭和学生的普遍认同。要充分利用广播、电视、报纸、网络等媒体，大力宣传职业教育的重要地位和作用，大力宣传“行行出状元”的人才观和优秀技能人才的先进事迹，大力倡导尊重人才、尊重技术、尊重劳动、尊重创造的社会风尚。特别要注意发现和培养高技能人才典型，充分发挥他们的示范带动作用，引导广大青年根据自身条件选择升学和就业，使新的求学观、择业观和成才观在全社会蔚然成风。企业是职业教育成果的“最终用户”。要加强发展支持职业教育是企业内在需求、长远之计的宣传，引导企业自觉将职业教育作为提高竞争力的重要措施，认真落实职业教育培训责任，为企业发展提供高素质的人力资源。</w:t>
      </w:r>
    </w:p>
    <w:p>
      <w:pPr>
        <w:pStyle w:val="Normal"/>
        <w:widowControl/>
        <w:bidi w:val="0"/>
        <w:spacing w:before="180" w:after="180"/>
        <w:jc w:val="left"/>
        <w:rPr/>
      </w:pPr>
      <w:r>
        <w:rPr/>
        <w:t>同志们，做好新时期的职业教育工作，任务艰巨，责任重大。希望大家以这次会议为新的起点，以科学发展观为指导，开拓创新，扎实工作，全面加快我市职业教育发展步伐，为实现“翻番、小康”目标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