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面深化改革工作会议领导讲话"/>
      <w:r>
        <w:rPr/>
        <w:t>全面深化改革工作会议领导讲话</w:t>
      </w:r>
      <w:bookmarkEnd w:id="0"/>
    </w:p>
    <w:p>
      <w:pPr>
        <w:pStyle w:val="Normal"/>
        <w:rPr/>
      </w:pPr>
      <w:r>
        <w:rPr/>
        <w:t>我们召开市委全面深化改革领导小组第七次会议，主要任务是，学习贯彻落实中央全面深化改革领导小组第二十、二十一次会议精神和省委全面深化改革领导小组第十七、十八、十九次会议精神，听取各专项小组</w:t>
      </w:r>
      <w:r>
        <w:rPr/>
        <w:t>20xx</w:t>
      </w:r>
      <w:r>
        <w:rPr/>
        <w:t>年全面深化改革推进落实情况汇报和</w:t>
      </w:r>
      <w:r>
        <w:rPr/>
        <w:t>20xx</w:t>
      </w:r>
      <w:r>
        <w:rPr/>
        <w:t>年工作计划，安排部署我市</w:t>
      </w:r>
      <w:r>
        <w:rPr/>
        <w:t>20xx</w:t>
      </w:r>
      <w:r>
        <w:rPr/>
        <w:t>年全面深化改革各项工作。</w:t>
      </w:r>
    </w:p>
    <w:p>
      <w:pPr>
        <w:pStyle w:val="Normal"/>
        <w:rPr/>
      </w:pPr>
      <w:r>
        <w:rPr/>
        <w:t>在各专项小组、改革办、各县市区和市直各责任部门认真履职、积极推进下，全市全面深化改革的态势已经形成，共识不断凝聚，效果正在显现，对各方面取得的成绩应予以充分肯定。一是领导体制和工作机制进一步健全。全市自上而下全部健全理顺了领导体制和工作机制，建立并实行深化改革目标责任管理制度，</w:t>
      </w:r>
      <w:r>
        <w:rPr/>
        <w:t>20xx</w:t>
      </w:r>
      <w:r>
        <w:rPr/>
        <w:t>年全市深化改革工作要点提出的共</w:t>
      </w:r>
      <w:r>
        <w:rPr/>
        <w:t>6</w:t>
      </w:r>
      <w:r>
        <w:rPr/>
        <w:t>类、</w:t>
      </w:r>
      <w:r>
        <w:rPr/>
        <w:t>91</w:t>
      </w:r>
      <w:r>
        <w:rPr/>
        <w:t>项改革任务基本完成。二是上下联动主动作为，改革合力凝聚形成。一年来，领导小组、各专项小组、改革办、各县市区和市直各责任部门凝心聚力、协调配合、敢于担当，各个环节衔接贯通。六个专项小组积极发挥推进改革的主体责任，围绕各自领域研究重大问题，部署改革工作，不断将改革工作引向深入。改革办不断加强对全市改革工作的统筹、协调、督查、推动，充分发挥了“服务部”的作用。各县</w:t>
      </w:r>
      <w:r>
        <w:rPr/>
        <w:t>(</w:t>
      </w:r>
      <w:r>
        <w:rPr/>
        <w:t>市</w:t>
      </w:r>
      <w:r>
        <w:rPr/>
        <w:t>)</w:t>
      </w:r>
      <w:r>
        <w:rPr/>
        <w:t>区和责任部门，积极作为，真抓实干，确保改革任务的完成。总体看，全市各项改革工作均实现常态化运行。三是关键环节精准发力，重点领域取得突破。主要表现在：经济体制和生态文明体制改革步伐加快，在全省率先公布市级权力清单和责任清单。转型综改试验区建设方面，“</w:t>
      </w:r>
      <w:r>
        <w:rPr/>
        <w:t>1+9”</w:t>
      </w:r>
      <w:r>
        <w:rPr/>
        <w:t>综合试点改革均取得了阶段成效。民主法治领域改革取得突破，顺利争取到地方立法权。文化体制改革扎实推进，出台了《晋城市支持文化</w:t>
      </w:r>
      <w:r>
        <w:rPr/>
        <w:t>(</w:t>
      </w:r>
      <w:r>
        <w:rPr/>
        <w:t>创意</w:t>
      </w:r>
      <w:r>
        <w:rPr/>
        <w:t>)</w:t>
      </w:r>
      <w:r>
        <w:rPr/>
        <w:t>产业快速发展的若干措施》《晋城市推进文化创意和设计服务与相关产业融合发展行动计划》。社会体制改革统筹推进，在创新社会治理、健全促进就业创业体制机制、优化整合教育资源、健全覆盖城乡的医疗保障服务体系、建立更加公平可持续的社会保障制度等方面取得新的突破。特别是户籍管理制度改革全省领先，去年新增城镇户籍人口</w:t>
      </w:r>
      <w:r>
        <w:rPr/>
        <w:t>46</w:t>
      </w:r>
      <w:r>
        <w:rPr/>
        <w:t>万多人，户籍人口城镇化率达到</w:t>
      </w:r>
      <w:r>
        <w:rPr/>
        <w:t>49%</w:t>
      </w:r>
      <w:r>
        <w:rPr/>
        <w:t>以上，高出全省平均水平</w:t>
      </w:r>
      <w:r>
        <w:rPr/>
        <w:t>15</w:t>
      </w:r>
      <w:r>
        <w:rPr/>
        <w:t>个百分点。党的建设制度改革力度加大，在推进干部人事制度改革、完善干部日常管理、加强基层组织建设等方面均取得较大进展。纪律检查体制改革方面，大力推进“两个责任”落实、改革完善派驻机构、推动双重领导机制、深化纪检机关三转等，全市党风廉政建设和反腐败斗争取得新成效。</w:t>
      </w:r>
    </w:p>
    <w:p>
      <w:pPr>
        <w:pStyle w:val="Normal"/>
        <w:rPr/>
      </w:pPr>
      <w:r>
        <w:rPr/>
        <w:t>今天的会议，重点是进一步统一思想、凝聚力量，科学谋划今后一段时间，特别是</w:t>
      </w:r>
      <w:r>
        <w:rPr/>
        <w:t>20xx</w:t>
      </w:r>
      <w:r>
        <w:rPr/>
        <w:t>年全市全面深化改革工作，按照中央第二十、二十一次深改小组会议精神和省委第十七、十八、十九次会议精神，结合我市实际，对下一阶段全面深化改革工作进行安排部署。总体来讲，要“上接天线，下接地气”，既要体现前瞻性、科学性，又要注重可行性、实效性。</w:t>
      </w:r>
    </w:p>
    <w:p>
      <w:pPr>
        <w:pStyle w:val="Normal"/>
        <w:rPr/>
      </w:pPr>
      <w:r>
        <w:rPr/>
        <w:t>第一，要认真学习贯彻关于全面深化改革的重要讲话精神，切实增强推进改革的思想自觉和行动自觉</w:t>
      </w:r>
    </w:p>
    <w:p>
      <w:pPr>
        <w:pStyle w:val="Normal"/>
        <w:rPr/>
      </w:pPr>
      <w:r>
        <w:rPr/>
        <w:t>关于全面深化改革的重要讲话，立意高远，内涵丰富，是我们抓好各项改革工作的重要遵循和指南。各级领导干部要牢固树立全局意识、责任意识，把抓改革作为一项重大政治责任，坚定改革决心和信心，增强推进改革的思想自觉和行动自觉，既当改革促进派、又当改革实干家，以钉钉子精神抓好改革落实，扭住关键、精准发力，敢于啃硬骨头，盯着抓、反复抓，直到抓出成效。目前改革工作已经进入深水区，大家要充分认识到改革是实打实的事业，抓落实容不得半点虚招假式，容不得半点马虎，也容不得“水分”，必须进一步坚定改革意志，保持改革韧劲，进一步强化“坐不住”“等不起”“慢不得”的责任担当，主动适应、把握和引领新常态，以新的发展理念引领改革工作，特别是围绕转型综改区建设，针对制约我市“六大发展”的体制机制障碍，大胆创、放手试、认真改，通过改革厚植发展优势，获得发展动力。</w:t>
      </w:r>
    </w:p>
    <w:p>
      <w:pPr>
        <w:pStyle w:val="Normal"/>
        <w:rPr/>
      </w:pPr>
      <w:r>
        <w:rPr/>
        <w:t>第二，要明确思路，科学谋划</w:t>
      </w:r>
      <w:r>
        <w:rPr/>
        <w:t>20xx</w:t>
      </w:r>
      <w:r>
        <w:rPr/>
        <w:t>年及“十三五”改革工作</w:t>
      </w:r>
    </w:p>
    <w:p>
      <w:pPr>
        <w:pStyle w:val="Normal"/>
        <w:rPr/>
      </w:pPr>
      <w:r>
        <w:rPr/>
        <w:t>按照中央深改小组会议精神，各项改革任务、制度建设要向全面建成小康社会这个目标聚焦</w:t>
      </w:r>
      <w:r>
        <w:rPr/>
        <w:t>,</w:t>
      </w:r>
      <w:r>
        <w:rPr/>
        <w:t>总体改革思路要围绕三中、四中、五中全会部署的改革举措，坚持“四个全面”战略布局，贯彻落实“五大发展”新理念，围绕“一争三快两率先”战略部署，突出问题导向，突出精准发力，把具有标志性、引领性的重点改革任务抓在手上，主动出击，贴身紧逼，抓紧谋划今年和“十三五”期间各项改革，找准制约我市科学发展的体制机制障碍，在行政审批制度改革、国资国企改革、财税改革、金融改革等关键领域，力争再形成一批改革亮点。各专项小组、各县</w:t>
      </w:r>
      <w:r>
        <w:rPr/>
        <w:t>(</w:t>
      </w:r>
      <w:r>
        <w:rPr/>
        <w:t>市、区</w:t>
      </w:r>
      <w:r>
        <w:rPr/>
        <w:t>)</w:t>
      </w:r>
      <w:r>
        <w:rPr/>
        <w:t>委全面深化改革领导小组要认真研究谋划今年改革工作，于</w:t>
      </w:r>
      <w:r>
        <w:rPr/>
        <w:t>3</w:t>
      </w:r>
      <w:r>
        <w:rPr/>
        <w:t>月</w:t>
      </w:r>
      <w:r>
        <w:rPr/>
        <w:t>20</w:t>
      </w:r>
      <w:r>
        <w:rPr/>
        <w:t>日之前拿出</w:t>
      </w:r>
      <w:r>
        <w:rPr/>
        <w:t>20xx</w:t>
      </w:r>
      <w:r>
        <w:rPr/>
        <w:t>年工作要点，力争在</w:t>
      </w:r>
      <w:r>
        <w:rPr/>
        <w:t>3</w:t>
      </w:r>
      <w:r>
        <w:rPr/>
        <w:t>月份印发全市全面深化改革工作要点。同时，要尽快把工作要点具体化、项目化，明确责任单位、责任人、目标要求、完成时限，制定并落实今年的改革目标责任制，做到每个环节都有人管、每项任务都有人抓，确保工作要点提出的各项目标任务落实到位。</w:t>
      </w:r>
    </w:p>
    <w:p>
      <w:pPr>
        <w:pStyle w:val="Normal"/>
        <w:rPr/>
      </w:pPr>
      <w:r>
        <w:rPr/>
        <w:t>第三，要进一步提升改革的质量和成效</w:t>
      </w:r>
    </w:p>
    <w:p>
      <w:pPr>
        <w:pStyle w:val="Normal"/>
        <w:rPr/>
      </w:pPr>
      <w:r>
        <w:rPr/>
        <w:t>我市的全面深化改革取得了良好开局，但也应该清醒地看到，同中央和省委的要求、人民群众的期盼相比，还存在一定的距离。在接下来的改革中，我们要进一步提升改革的质量和成效，把是否促进经济社会发展、是否给人民群众带来实实在在的获得感，作为改革成效的评价标准</w:t>
      </w:r>
      <w:r>
        <w:rPr/>
        <w:t>;</w:t>
      </w:r>
      <w:r>
        <w:rPr/>
        <w:t>把抓改革同抓经济发展、社会稳定、民生改善、党的建设等工作结合起来，扭住关键，精准发力，突出抓好“十三五”实施方案和</w:t>
      </w:r>
      <w:r>
        <w:rPr/>
        <w:t>20xx</w:t>
      </w:r>
      <w:r>
        <w:rPr/>
        <w:t>年行动计划的落地工作，重点在化解产能过剩、减少房地产库存、化解防范金融风险、煤炭管理体制改革、国有企业改革、政府自身建设、民营经济发展、科技创新等方面取得新突破，围绕谋发展来抓改革，通过抓改革来促发展。</w:t>
      </w:r>
    </w:p>
    <w:p>
      <w:pPr>
        <w:pStyle w:val="Normal"/>
        <w:rPr/>
      </w:pPr>
      <w:r>
        <w:rPr/>
        <w:t>为有效提高改革文件制定出台的及时性，确保文件质量，省委制定了《全面深化改革领导小组审议的重大改革类文件报审办法</w:t>
      </w:r>
      <w:r>
        <w:rPr/>
        <w:t>(</w:t>
      </w:r>
      <w:r>
        <w:rPr/>
        <w:t>试行</w:t>
      </w:r>
      <w:r>
        <w:rPr/>
        <w:t>)</w:t>
      </w:r>
      <w:r>
        <w:rPr/>
        <w:t>》。随后，要参照省委的《办法》，制定我市的《全面深化改革领导小组审议的重大改革类文件报审办法</w:t>
      </w:r>
      <w:r>
        <w:rPr/>
        <w:t>(</w:t>
      </w:r>
      <w:r>
        <w:rPr/>
        <w:t>试行</w:t>
      </w:r>
      <w:r>
        <w:rPr/>
        <w:t>)</w:t>
      </w:r>
      <w:r>
        <w:rPr/>
        <w:t>》。在制定过程中要遵循三个原则：一是要突出重点，市委深改领导小组要重点审议中央和省委确定的改革任务的贯彻落实意见，市委改革要点确定的重大改革事项的实施方案，以及涉及面广、敏感度高、利益关联性强的改革事项推进计划等。二是要注重质量，各专项小组和相关责任单位在制定改革文件的过程中要坚持问题导向，认真搞好调查研究，提升出台文件的针对性、适应性和可操作性，努力做到切实可行，于法有据。三是要规范程序，今后改革类文件要严格按规定程序提交审议，市委改革办要列出制度性文件清单，按时序提交审议。各专项小组要认真梳理好今年拟提交领导小组审议的重要制度性文件，严格时间节点、倒排工期进度、按时提交审议。</w:t>
      </w:r>
    </w:p>
    <w:p>
      <w:pPr>
        <w:pStyle w:val="Normal"/>
        <w:rPr/>
      </w:pPr>
      <w:r>
        <w:rPr/>
        <w:t>第四，要进一步强化改革责任落实</w:t>
      </w:r>
    </w:p>
    <w:p>
      <w:pPr>
        <w:pStyle w:val="Normal"/>
        <w:rPr/>
      </w:pPr>
      <w:r>
        <w:rPr/>
        <w:t>重点是落实好主体责任和责任主体。各级领导干部要切实担负起推进改革的责任，要把不同改革责任主体的主体责任划分清楚，落实到位，做到各司其职、各负其职又相互协作配合。专项小组既要抓统筹部署，也要抓督察落实，特别是组长、副组长要具体抓，及时召开专项小组会部署推进工作，交办任务、跟踪问效，协调解决具体问题，确保专项改革有力有效推进。改革牵头部门是落实具体改革任务的责任主体，部门主要领导对改革统筹协调、方案质量、利益调整、督促落实有直接责任，要全程过问，每一个环节都要有可落实、可核实的硬性要求。各县</w:t>
      </w:r>
      <w:r>
        <w:rPr/>
        <w:t>(</w:t>
      </w:r>
      <w:r>
        <w:rPr/>
        <w:t>市、区</w:t>
      </w:r>
      <w:r>
        <w:rPr/>
        <w:t>)</w:t>
      </w:r>
      <w:r>
        <w:rPr/>
        <w:t>党委、市直有关部门党组</w:t>
      </w:r>
      <w:r>
        <w:rPr/>
        <w:t>(</w:t>
      </w:r>
      <w:r>
        <w:rPr/>
        <w:t>党委</w:t>
      </w:r>
      <w:r>
        <w:rPr/>
        <w:t>)</w:t>
      </w:r>
      <w:r>
        <w:rPr/>
        <w:t>对本地本部门全面深化改革承担主体责任，党委</w:t>
      </w:r>
      <w:r>
        <w:rPr/>
        <w:t>(</w:t>
      </w:r>
      <w:r>
        <w:rPr/>
        <w:t>党组</w:t>
      </w:r>
      <w:r>
        <w:rPr/>
        <w:t>)</w:t>
      </w:r>
      <w:r>
        <w:rPr/>
        <w:t>书记作为第一责任人，要把改革工作抓在手上，亲自抓部署、抓方案、抓协调、抓督察，一级抓一级，层层传导责任。市委改革办要加大改革综合协调、督察考核的工作力度，指导督促各县市区各部门狠抓落实责任，真正打通改革的“最先一公里”和“最后一公里”。</w:t>
      </w:r>
    </w:p>
    <w:p>
      <w:pPr>
        <w:pStyle w:val="Normal"/>
        <w:rPr/>
      </w:pPr>
      <w:r>
        <w:rPr/>
        <w:t>第五，要强化督察，确保各项改革落地生根</w:t>
      </w:r>
    </w:p>
    <w:p>
      <w:pPr>
        <w:pStyle w:val="Normal"/>
        <w:rPr/>
      </w:pPr>
      <w:r>
        <w:rPr/>
        <w:t>为切实加强全面深化改革督察工作，省委已制定了《全面深化改革督察工作实施办法</w:t>
      </w:r>
      <w:r>
        <w:rPr/>
        <w:t>(</w:t>
      </w:r>
      <w:r>
        <w:rPr/>
        <w:t>试行</w:t>
      </w:r>
      <w:r>
        <w:rPr/>
        <w:t>)</w:t>
      </w:r>
      <w:r>
        <w:rPr/>
        <w:t>》。市委改革办要参照省委《实施办法》，抓紧制定我市的《全面深化改革督察工作实施办法》。制定时，要坚持三个原则。一是要坚持“督的要准”，无论是制定督察计划还是开展督察工作，都要坚持问题导向，一切从实际出发，针对改革的重点领域和关键环节，从热点难点问题入手，有计划、有重点地开展。二是要坚持“督的要实”，督到实处，督出实效，市委改革办、各专项小组、相关各部门要严格执行督察制度，切实履行督察职责，科学制定督察计划，探索创新督察方式，保持改革督察工作常态化，推动我市各类改革事项及时落实落地。三是要坚持“督的要有效”，把抓督察作为抓落实的重中之重，以敢于啃硬骨头、敢于涉险滩的改革精神，狠抓督察、抓好督察。要强化督察结果运用。按照在中央深改小组第二十一次会议上的要求，对敷衍塞责、拖延扯皮、屡推不动的，对重视不够、研究甚少、贯彻乏力的，要进行问责。组织部门要加大改革实绩考核力度和考核权重，要把督察结果运用到年度目标责任考核和干部选拔任用中，真正把想改革、谋改革、善改革的干部用起来，形成鼓励改革、支持改革的鲜明用人导向。</w:t>
      </w:r>
    </w:p>
    <w:p>
      <w:pPr>
        <w:pStyle w:val="Normal"/>
        <w:rPr/>
      </w:pPr>
      <w:r>
        <w:rPr/>
        <w:t>第六，要抓好沟通协调和信息交流报送与改革经验的总结工作</w:t>
      </w:r>
    </w:p>
    <w:p>
      <w:pPr>
        <w:pStyle w:val="Normal"/>
        <w:rPr/>
      </w:pPr>
      <w:r>
        <w:rPr/>
        <w:t>各专项小组要加强与省委各专项小组的对接，多沟通、多交流，紧紧盯住中央和省委深化改革的新精神、新动向、新举措和新要求，与我市的实际情况相结合，精心制定好改革的“路线图”，使我市改革举措与上级部署保持一致，确保改革方向不偏。</w:t>
      </w:r>
    </w:p>
    <w:p>
      <w:pPr>
        <w:pStyle w:val="Normal"/>
        <w:rPr/>
      </w:pPr>
      <w:r>
        <w:rPr/>
        <w:t>做好全面深化改革信息交流和报送工作，对于及时了解工作情况，加强工作联系，交流工作经验，拓展工作思路，解决工作中存在的问题，不断提高推进全面深化改革的工作水平具有重要作用。省委书记王儒林同志对此项工作提出了明确要求。为此，各专项小组、各县市区、市直各相关部门要进一步落实责任部门和责任人，切实开展好改革信息交流报送工作。各专项小组、各县</w:t>
      </w:r>
      <w:r>
        <w:rPr/>
        <w:t>(</w:t>
      </w:r>
      <w:r>
        <w:rPr/>
        <w:t>市、区</w:t>
      </w:r>
      <w:r>
        <w:rPr/>
        <w:t>)</w:t>
      </w:r>
      <w:r>
        <w:rPr/>
        <w:t>、各相关部门要认真梳理我市深改小组成立以来改革取得的成绩，挖掘我市的好经验、好典型、好做法，为“十三五”时期的改革工作提供有益借鉴。</w:t>
      </w:r>
    </w:p>
    <w:p>
      <w:pPr>
        <w:pStyle w:val="Normal"/>
        <w:widowControl/>
        <w:bidi w:val="0"/>
        <w:spacing w:before="180" w:after="180"/>
        <w:jc w:val="left"/>
        <w:rPr/>
      </w:pPr>
      <w:r>
        <w:rPr/>
        <w:t>全面深化改革工作时间紧、任务重，我们一定要坚定信心、振奋精神，以“三严三实”的作风，既当改革促进派，又当改革实干家，努力以改革激发的动力促进我市“十三五”各项工作顺利开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