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生实习工作自我鉴定"/>
      <w:r>
        <w:rPr/>
        <w:t>法学毕业生实习工作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这些年中经历的每一天，都已在我心中留下了永久的印记，因为这些印记见证我这样一个新生的成长。四年的大学生活结束了，总结过去，收获良多，现总结如下。</w:t>
      </w:r>
    </w:p>
    <w:p>
      <w:pPr>
        <w:pStyle w:val="Normal"/>
        <w:rPr/>
      </w:pPr>
      <w:r>
        <w:rPr/>
        <w:t>在大学的四年里，学习了法理学、中国法制史、宪法、行政法与行政诉讼法、民法、商法、知识产权法、经济法、刑法、民事诉讼法、刑事诉讼法、国际法、国际私法、国际经济法等，掌握法学基本理论和基本知识，解和掌握国家的主要法律法规，理解和掌握法律规则面前的法律精神和法律价值，并能运用法学理论，方法和思维分析问题，解决问题。</w:t>
      </w:r>
    </w:p>
    <w:p>
      <w:pPr>
        <w:pStyle w:val="Normal"/>
        <w:rPr/>
      </w:pPr>
      <w:r>
        <w:rPr/>
        <w:t>在校期间，我严格要求自己，努力学好专业知识，透过紧张的学习生活，我已经熟悉并掌握了有关法律基础理论、基本法、部门法的相关知识。在学习之余，用心投身法律实践工作中，使自己在丰富理论知识的同时，增加了社会经验。四年中令我欣慰的是：连续两个学年，四次获得奖学金，顺利透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另外，我还用心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rPr/>
      </w:pPr>
      <w:r>
        <w:rPr/>
        <w:t>我校是一所理工校园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rPr/>
      </w:pPr>
      <w:r>
        <w:rPr/>
        <w:t>作为一名来自农村的大学生，我继承了中国农民的勤劳、坚忍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自比千里马，便我相信您必须是伯乐，选准您的千里马。期望给我一次选取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