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抗击疫情的宣传标语100句"/>
      <w:r>
        <w:rPr/>
        <w:t>关于抗击疫情的宣传标语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.</w:t>
      </w:r>
      <w:r>
        <w:rPr/>
        <w:t>如有不适，尽快就医，沉着冷静，谨遵医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依法科学防控，及时诊疗救治，保障人民群众生命健康安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强防护、不恐慌，信科学、不传谣。</w:t>
      </w:r>
    </w:p>
    <w:p>
      <w:pPr>
        <w:pStyle w:val="Normal"/>
        <w:rPr/>
      </w:pPr>
      <w:r>
        <w:rPr/>
        <w:t>4.</w:t>
      </w:r>
      <w:r>
        <w:rPr/>
        <w:t>只送祝福，不传谣言，别让错误信息帮倒忙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向战斗在抗击疫情一线的医务工作者和社会各界人士致敬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保持良好个人卫生习惯，勤洗手、咳嗽或打喷嚏时用纸巾、毛巾等遮住口鼻，咳嗽或打喷嚏后及时洗手。尽量避免接触眼睛、鼻或口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出门佩戴口罩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年过年不串门，串门只串自家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希望大家都少出门，出门记得戴口罩</w:t>
      </w:r>
    </w:p>
    <w:p>
      <w:pPr>
        <w:pStyle w:val="Normal"/>
        <w:rPr/>
      </w:pPr>
      <w:r>
        <w:rPr/>
        <w:t>10.</w:t>
      </w:r>
      <w:r>
        <w:rPr/>
        <w:t>带病回村，不孝子孙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拜年就是害人，聚餐就是送死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拒绝扎堆：不图一时热闹，但求平安健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把人民群众生命安全和身体健康放在第一位。</w:t>
      </w:r>
    </w:p>
    <w:p>
      <w:pPr>
        <w:pStyle w:val="Normal"/>
        <w:rPr/>
      </w:pPr>
      <w:r>
        <w:rPr/>
        <w:t>14.</w:t>
      </w:r>
      <w:r>
        <w:rPr/>
        <w:t>疫情就是命令，防控就是责任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众志成城，齐心协力防控疫情。</w:t>
      </w:r>
    </w:p>
    <w:p>
      <w:pPr>
        <w:pStyle w:val="Normal"/>
        <w:rPr/>
      </w:pPr>
      <w:r>
        <w:rPr/>
        <w:t>16.</w:t>
      </w:r>
      <w:r>
        <w:rPr/>
        <w:t>抗击疫情，人人有责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们同努力，疫情定可防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戴口罩、勤洗手，测体温、勤消毒，少聚集、勤通风。</w:t>
      </w:r>
    </w:p>
    <w:p>
      <w:pPr>
        <w:pStyle w:val="Normal"/>
        <w:rPr/>
      </w:pPr>
      <w:r>
        <w:rPr/>
        <w:t>19.</w:t>
      </w:r>
      <w:r>
        <w:rPr/>
        <w:t>早发现、早报告、早隔离、早治疗，对自己负责，对他人负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联防联控，坚决打赢疫情防控阻击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