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演讲稿题目"/>
      <w:r>
        <w:rPr/>
        <w:t>有关青春演讲稿题目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、花前月下、基础好坏等等因素所影响。同学们：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、相信自己、相信一分耕耘一分收获、相信皇天不负有心人、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、看小说、上课睡觉或说话……来虚度这百日冲刺，之所以感觉如此，是因为没有把心放在学习上，没有把自己融入到这百日冲刺之中，再说对考学倍感无力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、真的猛士。我们年轻，我们怕什么、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