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岳王庙的导游词"/>
      <w:r>
        <w:rPr/>
        <w:t>杭州岳王庙的导游词</w:t>
      </w:r>
      <w:bookmarkEnd w:id="0"/>
    </w:p>
    <w:p>
      <w:pPr>
        <w:pStyle w:val="Normal"/>
        <w:rPr/>
      </w:pPr>
      <w:r>
        <w:rPr/>
        <w:t>各位游客，现在我们看到这座重檐歇山顶建筑就是岳王庙的门楼。石柱上“三十功名尘与土，八千里路云和月”的楹联是原国防部长张爱萍题写的，出自于岳飞的词作《满江红》。</w:t>
      </w:r>
    </w:p>
    <w:p>
      <w:pPr>
        <w:pStyle w:val="Normal"/>
        <w:rPr/>
      </w:pPr>
      <w:r>
        <w:rPr/>
        <w:t>岳王庙始建于南宋嘉定十四年</w:t>
      </w:r>
      <w:r>
        <w:rPr/>
        <w:t>(1221</w:t>
      </w:r>
      <w:r>
        <w:rPr/>
        <w:t>年</w:t>
      </w:r>
      <w:r>
        <w:rPr/>
        <w:t>)</w:t>
      </w:r>
      <w:r>
        <w:rPr/>
        <w:t>，原为“智果观音院”旧址，后改为“褒忠衍福禅寺”，明代景泰年间改称“忠列庙”，现存建筑为清朝康熙五十四年</w:t>
      </w:r>
      <w:r>
        <w:rPr/>
        <w:t>(1715</w:t>
      </w:r>
      <w:r>
        <w:rPr/>
        <w:t>年</w:t>
      </w:r>
      <w:r>
        <w:rPr/>
        <w:t>)</w:t>
      </w:r>
      <w:r>
        <w:rPr/>
        <w:t>重建。</w:t>
      </w:r>
      <w:r>
        <w:rPr/>
        <w:t>1979</w:t>
      </w:r>
      <w:r>
        <w:rPr/>
        <w:t>年进行了全面整修，历时一年，花费人力</w:t>
      </w:r>
      <w:r>
        <w:rPr/>
        <w:t>5.6</w:t>
      </w:r>
      <w:r>
        <w:rPr/>
        <w:t>万工，耗资</w:t>
      </w:r>
      <w:r>
        <w:rPr/>
        <w:t>40</w:t>
      </w:r>
      <w:r>
        <w:rPr/>
        <w:t>万元人民币。门楼右侧的碑记记载了当时重修时的情况。</w:t>
      </w:r>
    </w:p>
    <w:p>
      <w:pPr>
        <w:pStyle w:val="Normal"/>
        <w:rPr/>
      </w:pPr>
      <w:r>
        <w:rPr/>
        <w:t>进入岳庙的庭院，便是长</w:t>
      </w:r>
      <w:r>
        <w:rPr/>
        <w:t>22.88</w:t>
      </w:r>
      <w:r>
        <w:rPr/>
        <w:t>米的石铺甬道，直通忠烈祠大殿。两侧分别是东庑和西庑，东庑是祭祀烈文侯张宪的，西庑是祭祀辅文侯牛皋的，可惜都已移作它用了。张宪和牛皋都是岳飞的部将，跟随岳飞转战南北，战功卓著，但他俩先后也被秦桧所害。张宪墓在仙姑山下，牛皋墓在栖霞岭上，它们和岳飞一样，同为湖山增辉。</w:t>
      </w:r>
    </w:p>
    <w:p>
      <w:pPr>
        <w:pStyle w:val="Normal"/>
        <w:rPr/>
      </w:pPr>
      <w:r>
        <w:rPr/>
        <w:t>忠烈祠是岳王庙的主体建筑。重檐间悬挂着一块“心昭天日”横匾，说的是当年大理寺主审官何铸等人严刑拷打岳飞，逼他在预拟的假供上画押，岳飞裂裳袒背，背上刺有“尽忠报国”四个大字，深入肤理，满腔悲愤之中，连书“天日昭昭，天日昭昭”八字，连何铸等人也大为感动。这位伟大的民族英雄的精忠报国之心，可昭天日，万古不朽。叶剑英元帅为此故亲自改写成这块横匾。</w:t>
      </w:r>
    </w:p>
    <w:p>
      <w:pPr>
        <w:pStyle w:val="Normal"/>
        <w:rPr/>
      </w:pPr>
      <w:r>
        <w:rPr/>
        <w:t>大殿正门两侧和内廊柱上，镌刻着许多楹联，表达了人们对爱国英雄的无比爱戴，对昏君奸佞的无限愤怒。进入约</w:t>
      </w:r>
      <w:r>
        <w:rPr/>
        <w:t>400</w:t>
      </w:r>
      <w:r>
        <w:rPr/>
        <w:t>平方米的正殿，正面看到的就是岳飞的坐像，高</w:t>
      </w:r>
      <w:r>
        <w:rPr/>
        <w:t>4.54</w:t>
      </w:r>
      <w:r>
        <w:rPr/>
        <w:t>米。只见岳飞头戴红缨帅盔，身着紫色蟒袍，臂露金甲，足登武靴，右手握拳，左手按剑，双目正视，态度严正，英气勃勃，斗志昂扬，令人肃然起敬。在坐像上端，悬挂着岳飞手书“还我河山”四字横匾，它是这位民族英雄毕生为之奋斗的目标。此时此刻，不禁令人想起当年岳飞和他的岳家军高吟《满江红》的英雄气概。</w:t>
      </w:r>
    </w:p>
    <w:p>
      <w:pPr>
        <w:pStyle w:val="Normal"/>
        <w:rPr/>
      </w:pPr>
      <w:r>
        <w:rPr/>
        <w:t>岳飞的故事，几乎是家喻户晓的。崇宁二年</w:t>
      </w:r>
      <w:r>
        <w:rPr/>
        <w:t>(1103</w:t>
      </w:r>
      <w:r>
        <w:rPr/>
        <w:t>年</w:t>
      </w:r>
      <w:r>
        <w:rPr/>
        <w:t>)</w:t>
      </w:r>
      <w:r>
        <w:rPr/>
        <w:t>，岳飞出生于河南省汤阴县一个普通的农家。相传，他诞生时，恰有大鸟从房上飞鸣而过，因而取名为飞，字鹏举。他从小在母亲的训导下，时时不忘“尽忠报国”，并在名师周侗指导下，武艺日见精通。宣和四年</w:t>
      </w:r>
      <w:r>
        <w:rPr/>
        <w:t>(1122</w:t>
      </w:r>
      <w:r>
        <w:rPr/>
        <w:t>年</w:t>
      </w:r>
      <w:r>
        <w:rPr/>
        <w:t>)</w:t>
      </w:r>
      <w:r>
        <w:rPr/>
        <w:t>从军，因作战勇敢，常用出奇制胜，深得名将宗泽赞赏。在长期的抗金战斗中，建立起一支纪律严明、精悍善战的抗金队伍——岳家军。岳飞坚持抗战，力图收复失地，是符合民族利益的，但却与宋高宗、秦桧所坚持的议和投降政策不能相容，最后被秦桧以“莫须有”罪名杀害，年仅</w:t>
      </w:r>
      <w:r>
        <w:rPr/>
        <w:t>39</w:t>
      </w:r>
      <w:r>
        <w:rPr/>
        <w:t>岁。他的长字岳云、部将张宪同日被害于众安桥，家属全部流放到岭南。</w:t>
      </w:r>
    </w:p>
    <w:p>
      <w:pPr>
        <w:pStyle w:val="Normal"/>
        <w:rPr/>
      </w:pPr>
      <w:r>
        <w:rPr/>
        <w:t>在大殿后面的墙上，绘有</w:t>
      </w:r>
      <w:r>
        <w:rPr/>
        <w:t>1981</w:t>
      </w:r>
      <w:r>
        <w:rPr/>
        <w:t>年创作的八幅大型彩色壁画，忠实地记录了这位民族英雄气壮山河的一生。下面我们按照时间顺序来讲解一下：“勤奋学习”讲的是，岳飞自幼好学，喜读《孙子兵法》等书，爱听历史英雄人物故事，少年时就能拉开</w:t>
      </w:r>
      <w:r>
        <w:rPr/>
        <w:t>150</w:t>
      </w:r>
      <w:r>
        <w:rPr/>
        <w:t>多公斤的强弓。他先向陈广习武，后跟周侗学射，练就了奋勇杀敌的本领。“岳母刺字”讲的是，岳飞早年丧父，全仗母亲抚育。靖康之变，金兵入侵，徽、钦二帝被俘，北宋灭亡。岳母送子参军，临行前，岳母为了让岳飞牢记爱国家、爱人民，在岳飞背上刺下了“尽忠报国”四字。“收复建康”讲的是，建炎三年</w:t>
      </w:r>
      <w:r>
        <w:rPr/>
        <w:t>(1129</w:t>
      </w:r>
      <w:r>
        <w:rPr/>
        <w:t>年</w:t>
      </w:r>
      <w:r>
        <w:rPr/>
        <w:t>)</w:t>
      </w:r>
      <w:r>
        <w:rPr/>
        <w:t>冬，金兵大举南侵，岳飞率部移驻宜兴。第二年春，岳飞从宜兴出击迎战，连战连胜，斩敌数千，缴物万件，一举收复建康</w:t>
      </w:r>
      <w:r>
        <w:rPr/>
        <w:t>(</w:t>
      </w:r>
      <w:r>
        <w:rPr/>
        <w:t>今南京</w:t>
      </w:r>
      <w:r>
        <w:rPr/>
        <w:t>)</w:t>
      </w:r>
      <w:r>
        <w:rPr/>
        <w:t>。“联结河朔”讲的是，岳飞善于团结抗金力量。绍兴二年</w:t>
      </w:r>
      <w:r>
        <w:rPr/>
        <w:t>(1132</w:t>
      </w:r>
      <w:r>
        <w:rPr/>
        <w:t>年</w:t>
      </w:r>
      <w:r>
        <w:rPr/>
        <w:t>)</w:t>
      </w:r>
      <w:r>
        <w:rPr/>
        <w:t>，制定了联结河朔忠义民兵共同抗金的方针，各路民兵先后投归，成了岳家军的骨干和主体，在抗金战场上发挥了重要作用。</w:t>
      </w:r>
    </w:p>
    <w:p>
      <w:pPr>
        <w:pStyle w:val="Normal"/>
        <w:rPr/>
      </w:pPr>
      <w:r>
        <w:rPr/>
        <w:t>“</w:t>
      </w:r>
      <w:r>
        <w:rPr/>
        <w:t>还我河山”讲的是，绍兴三年</w:t>
      </w:r>
      <w:r>
        <w:rPr/>
        <w:t>(1133</w:t>
      </w:r>
      <w:r>
        <w:rPr/>
        <w:t>年</w:t>
      </w:r>
      <w:r>
        <w:rPr/>
        <w:t>)</w:t>
      </w:r>
      <w:r>
        <w:rPr/>
        <w:t>，岳飞任江南西路舒蕲州制置使，从临安返江州</w:t>
      </w:r>
      <w:r>
        <w:rPr/>
        <w:t>(</w:t>
      </w:r>
      <w:r>
        <w:rPr/>
        <w:t>今江西九江</w:t>
      </w:r>
      <w:r>
        <w:rPr/>
        <w:t>)</w:t>
      </w:r>
      <w:r>
        <w:rPr/>
        <w:t>途中，登高远眺，北望故土，激情满怀，无限感慨，写下了“还我河山”四字，抒发了驱逐金兵、收复失地的壮志。“郾城大捷”讲的是，绍兴十年</w:t>
      </w:r>
      <w:r>
        <w:rPr/>
        <w:t>(1140</w:t>
      </w:r>
      <w:r>
        <w:rPr/>
        <w:t>年</w:t>
      </w:r>
      <w:r>
        <w:rPr/>
        <w:t>)</w:t>
      </w:r>
      <w:r>
        <w:rPr/>
        <w:t>七月，金兀术调集精兵，向郾城作殊死进攻。岳飞出城迎战，全军将士手持刀斧，冲入敌阵，上斩敌首，下砍马足，金兵大败，狼狈溃逃，岳家军乘胜追击，先锋部队直达朱仙镇，距汴京</w:t>
      </w:r>
      <w:r>
        <w:rPr/>
        <w:t>22.5</w:t>
      </w:r>
      <w:r>
        <w:rPr/>
        <w:t>公里。岳家军凯旋，百姓敲锣打鼓欢庆祝捷。“被迫班师”讲的是，绍兴十年</w:t>
      </w:r>
      <w:r>
        <w:rPr/>
        <w:t>(1140</w:t>
      </w:r>
      <w:r>
        <w:rPr/>
        <w:t>年</w:t>
      </w:r>
      <w:r>
        <w:rPr/>
        <w:t>)</w:t>
      </w:r>
      <w:r>
        <w:rPr/>
        <w:t>，岳飞北伐取得重大胜利，高宗赵构苟安乞和，与秦桧共同策划，一日内连下</w:t>
      </w:r>
      <w:r>
        <w:rPr/>
        <w:t>12</w:t>
      </w:r>
      <w:r>
        <w:rPr/>
        <w:t>道金牌，岳飞扼腕而泣，仰首悲叹“十年之功，毁于一旦”，被迫班师。归途中，中原父老遮道恸哭，诉苦拦师。“风波冤狱”讲的是，高宗、秦桧在加紧乞和的同时，阴谋陷害岳飞。他们收买叛徒，制造“谋反”证据，以“莫须有”之罪，诬陷岳飞下狱。绍兴十一年</w:t>
      </w:r>
      <w:r>
        <w:rPr/>
        <w:t>(1141</w:t>
      </w:r>
      <w:r>
        <w:rPr/>
        <w:t>年</w:t>
      </w:r>
      <w:r>
        <w:rPr/>
        <w:t>)</w:t>
      </w:r>
      <w:r>
        <w:rPr/>
        <w:t>一月二十七，岳飞被害于临安大理寺狱中的风波亭，酿成了千古奇冤。</w:t>
      </w:r>
    </w:p>
    <w:p>
      <w:pPr>
        <w:pStyle w:val="Normal"/>
        <w:rPr/>
      </w:pPr>
      <w:r>
        <w:rPr/>
        <w:t>最后请大家看一下大殿顶上的天花板，绘有“百鹤图”。这</w:t>
      </w:r>
      <w:r>
        <w:rPr/>
        <w:t>300</w:t>
      </w:r>
      <w:r>
        <w:rPr/>
        <w:t>余只姿态不同的白鹤，飞翔于苍松翠柏之中，象征着岳飞的浩然正气和坚贞的性格。</w:t>
      </w:r>
    </w:p>
    <w:p>
      <w:pPr>
        <w:pStyle w:val="Normal"/>
        <w:rPr/>
      </w:pPr>
      <w:r>
        <w:rPr/>
        <w:t>各位游客，现在大家看到的是“精忠柏亭”。这看上云仅剩半个的亭子，民间有喻意南宋只有半壁江山之说。亭内陈列八段柏树的化石，据传是生长在风波亭畔的一株大柏树。岳飞在风波亭被害后，这株柏树也跟着枯萎，变为化石，僵而不倒达</w:t>
      </w:r>
      <w:r>
        <w:rPr/>
        <w:t>600</w:t>
      </w:r>
      <w:r>
        <w:rPr/>
        <w:t>余年。后人把这些化石惧起来，建亭陈列，让它永远陪伴着岳飞的忠魂。其实，这几段化石并不是南宋古柏，是一种松柏科植物的化石，其年龄要比南宋古柏大得多，约在</w:t>
      </w:r>
      <w:r>
        <w:rPr/>
        <w:t>1.2</w:t>
      </w:r>
      <w:r>
        <w:rPr/>
        <w:t>亿年以上，古生物学上称为“硅化木”。</w:t>
      </w:r>
    </w:p>
    <w:p>
      <w:pPr>
        <w:pStyle w:val="Normal"/>
        <w:rPr/>
      </w:pPr>
      <w:r>
        <w:rPr/>
        <w:t>细心的朋友还会发现，柏树化石都没有树皮，显得十分光滑。这还留有一段传说呢</w:t>
      </w:r>
      <w:r>
        <w:rPr/>
        <w:t>!</w:t>
      </w:r>
      <w:r>
        <w:rPr/>
        <w:t>当年太平天国反抗腐败的清朝政府，攻入抗州后，不少士兵突然生起病来，由于请医无效，很快传染到全军。忠王李秀成十分着急，但又苦思无计，不觉伏案昏昏睡去。在蒙胧中，一阵阴风过后，只见案前站着一位头戴金盔、身穿白袍的威武将军，只说了“若要兵将身痊愈，请上风波取树皮”两句话，用力一推，李秀成惊醒过来。他立即派人往风波亭取来树皮熬药，众将士喝了以后果然药到病除。不久，清军也得了同样的病，争先恐后地取来树皮熬药，结果当然是越喝病越重了。所以，老百姓高兴地说：“是岳老爷又显圣了”。这些都反映了人们对岳飞的仰慕之心和怀念之情。</w:t>
      </w:r>
    </w:p>
    <w:p>
      <w:pPr>
        <w:pStyle w:val="Normal"/>
        <w:rPr/>
      </w:pPr>
      <w:r>
        <w:rPr/>
        <w:t>在岳飞墓前甬道的南北两廊，共陈列了碑石</w:t>
      </w:r>
      <w:r>
        <w:rPr/>
        <w:t>125</w:t>
      </w:r>
      <w:r>
        <w:rPr/>
        <w:t>方。北廊是岳飞手书的墨迹刻石、奏折、表章等，最为著名的是《满江红》词和岳飞录写的前后《出师表》等。南廊为历代名人凭吊岳飞诗词和岳庙历次重修的历史文献。其中明代书画家文徵明的《满江红》词，尖锐地指出高宗是谋杀岳飞的主谋人。院落东面照壁上，有“精忠报国”四个朱红大字，是明人洪珠所书。请注意这个国字恰恰少了一点，是当时南宋国土尚不完整，所以洪珠才故意漏写了这一点。穿过院落，就是岳飞墓阙，前面的小拱桥叫“精忠桥”，桥侧一小井，名“忠泉”。进入门楼，便来到了全国重点文物保护单位——岳飞墓。</w:t>
      </w:r>
    </w:p>
    <w:p>
      <w:pPr>
        <w:pStyle w:val="Normal"/>
        <w:rPr/>
      </w:pPr>
      <w:r>
        <w:rPr/>
        <w:t>岳飞被害后，大理寺有个名叫隗顺的狱卒，出于义愤，冒死偷出岳飞的遗体，埋葬于钱塘门外九曲丛祠旁</w:t>
      </w:r>
      <w:r>
        <w:rPr/>
        <w:t>(</w:t>
      </w:r>
      <w:r>
        <w:rPr/>
        <w:t>今杭州昭庆寺附近</w:t>
      </w:r>
      <w:r>
        <w:rPr/>
        <w:t>)</w:t>
      </w:r>
      <w:r>
        <w:rPr/>
        <w:t>，又用玉环为陪殉，墓前种了两株枯树，立一块“贾宜人墓”碑，既作为标志，又用以遮人耳目。后来宋孝宗下诏恢复岳飞官职，并以礼改葬岳飞遗骸于现址，时距岳飞被害之日已</w:t>
      </w:r>
      <w:r>
        <w:rPr/>
        <w:t>21</w:t>
      </w:r>
      <w:r>
        <w:rPr/>
        <w:t>年了。那时，隗顺早已不在人世，但他临死前把营葬岳飞经过和葬地详细告诉儿子。因此，人们才准确无误地找到这位含冤屈死的英雄的遗骸。</w:t>
      </w:r>
    </w:p>
    <w:p>
      <w:pPr>
        <w:pStyle w:val="Normal"/>
        <w:rPr/>
      </w:pPr>
      <w:r>
        <w:rPr/>
        <w:t>现在这座古朴的墓阙是</w:t>
      </w:r>
      <w:r>
        <w:rPr/>
        <w:t>1979</w:t>
      </w:r>
      <w:r>
        <w:rPr/>
        <w:t>年整修时按南宋格设计的。岳飞墓坐西朝东，墓上封土圆形，用条石砌砖圈，泥顶上青草离离。墓前有石栏围护，墓碑上书“宋岳鄂王墓”五字。鄂王是宋宁宗于嘉泰四年</w:t>
      </w:r>
      <w:r>
        <w:rPr/>
        <w:t>(1204</w:t>
      </w:r>
      <w:r>
        <w:rPr/>
        <w:t>年</w:t>
      </w:r>
      <w:r>
        <w:rPr/>
        <w:t>)</w:t>
      </w:r>
      <w:r>
        <w:rPr/>
        <w:t>岳飞被害</w:t>
      </w:r>
      <w:r>
        <w:rPr/>
        <w:t>63</w:t>
      </w:r>
      <w:r>
        <w:rPr/>
        <w:t>年后追封的。左侧为岳云的墓，墓碑上书“宋继忠侯岳云墓”七字。“继忠侯”是宋宁宗于嘉定四年</w:t>
      </w:r>
      <w:r>
        <w:rPr/>
        <w:t>(1211</w:t>
      </w:r>
      <w:r>
        <w:rPr/>
        <w:t>年</w:t>
      </w:r>
      <w:r>
        <w:rPr/>
        <w:t>)</w:t>
      </w:r>
      <w:r>
        <w:rPr/>
        <w:t>追封的，恰逢岳云被害</w:t>
      </w:r>
      <w:r>
        <w:rPr/>
        <w:t>70</w:t>
      </w:r>
      <w:r>
        <w:rPr/>
        <w:t>周年。</w:t>
      </w:r>
    </w:p>
    <w:p>
      <w:pPr>
        <w:pStyle w:val="Normal"/>
        <w:rPr/>
      </w:pPr>
      <w:r>
        <w:rPr/>
        <w:t>墓道两旁陈列三对明代石刻翁仲和两组牺牲</w:t>
      </w:r>
      <w:r>
        <w:rPr/>
        <w:t>(</w:t>
      </w:r>
      <w:r>
        <w:rPr/>
        <w:t>马、羊、虎</w:t>
      </w:r>
      <w:r>
        <w:rPr/>
        <w:t>)</w:t>
      </w:r>
      <w:r>
        <w:rPr/>
        <w:t>。这是源于《周礼》一书，说是要驱赶一种名叫“方良”的动物，唯有种柏树和塑老虎才能达到目的。到了秦代，有一位将军阮翁仲，打仗所向无敌，人们为借助他的勇猛用以守卫墓地，所以墓地才有石翁仲和牺牲。民间还有一种说法：马、羊、虎、狗分别代表忠、孝、节、义，岳飞墓前缺少狗</w:t>
      </w:r>
      <w:r>
        <w:rPr/>
        <w:t>(</w:t>
      </w:r>
      <w:r>
        <w:rPr/>
        <w:t>义</w:t>
      </w:r>
      <w:r>
        <w:rPr/>
        <w:t>)</w:t>
      </w:r>
      <w:r>
        <w:rPr/>
        <w:t>，是因为他曾镇压过农民起义。其实，从封建等级制度来看，宋代有过规定，三品以上官员坟前只能有石人、石虎、石羊、石望柱各一对。现在的石望柱是最近重修的，上面刻有古人的名联“正邪自古同冰炭，毁誉于今判伪真”，由著名书法家沙孟海先生重书。整个墓园古柏森森，气象肃穆，令人肃然起敬。</w:t>
      </w:r>
    </w:p>
    <w:p>
      <w:pPr>
        <w:pStyle w:val="Normal"/>
        <w:rPr/>
      </w:pPr>
      <w:r>
        <w:rPr/>
        <w:t>各位游客，请回头年看墓阙下门洞两侧铁栅栏内，面对岳墓、反剪双手跪着的便是遭万代唾骂的秦桧、王氏、万俟卨、张俊四个奸贼的铸铁像。自明正德八年</w:t>
      </w:r>
      <w:r>
        <w:rPr/>
        <w:t>(1513</w:t>
      </w:r>
      <w:r>
        <w:rPr/>
        <w:t>年</w:t>
      </w:r>
      <w:r>
        <w:rPr/>
        <w:t>)</w:t>
      </w:r>
      <w:r>
        <w:rPr/>
        <w:t>以来，已经历过八次补毁、九次重铸。四奸人中秦桧是宋高宗的宰相，谋害岳飞的主凶。王氏是秦桧的妻子，传说在秦桧苦于找不到证据，不敢贸然下毒手，犹豫不决、危坐终日之际，恶毒的王氏想出了“莫须有”罪名，并怂恿说“缚虎容易纵虎难”，促使秦桧最终下决心杀害岳飞。万俟卨、是南宋大理寺的主持，他秉承秦桧意图，用严刑逼供、编造假供词等手段，制造了千古奇冤。而张俊虽是南宋将领，出于私人的利益，为了诬陷岳飞，故意诱使岳飞部将作伪证，终于使岳飞身陷囹圄。这四个奸臣的滔天罪行，激起了老百姓的切齿痛恨，遭到了历代人民的唾弃，他们被钉在历史的耻辱柱上，长跪在民族英雄岳飞墓前，真是遗臭万年了。就像墓阙门框上写的那样：“青山有幸埋忠骨，白铁无辜铸佞臣。”这副非隶非篆、出自陆维钊先生手笔的楹联，道出了百姓们爱憎分明的心声。</w:t>
      </w:r>
    </w:p>
    <w:p>
      <w:pPr>
        <w:pStyle w:val="Normal"/>
        <w:rPr/>
      </w:pPr>
      <w:r>
        <w:rPr/>
        <w:t>各位游客，参观了岳庙和岳墓后，或许会给大家留下几许惆怅，几分思索，或许您还沉浸在满腔悲愤之中。</w:t>
      </w:r>
    </w:p>
    <w:p>
      <w:pPr>
        <w:pStyle w:val="Normal"/>
        <w:widowControl/>
        <w:bidi w:val="0"/>
        <w:spacing w:before="180" w:after="180"/>
        <w:jc w:val="left"/>
        <w:rPr/>
      </w:pPr>
      <w:r>
        <w:rPr/>
        <w:t>随着时间的推移，这个历史的悲剧已离我们远去。但是，岳飞抗金救国的功绩是永存的，尤其是岳飞的爱国主义精神将千秋万代留传下去，也将永远激励我们各们朋友投身于伟大祖国的社会主义建设事业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