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旅游导游欢迎词"/>
      <w:r>
        <w:rPr/>
        <w:t>浙江旅游导游欢迎词</w:t>
      </w:r>
      <w:bookmarkEnd w:id="0"/>
    </w:p>
    <w:p>
      <w:pPr>
        <w:pStyle w:val="Normal"/>
        <w:rPr/>
      </w:pPr>
      <w:r>
        <w:rPr/>
        <w:t>金华双龙洞距金华市区约</w:t>
      </w:r>
      <w:r>
        <w:rPr/>
        <w:t>8</w:t>
      </w:r>
      <w:r>
        <w:rPr/>
        <w:t>公里，坐落在海拔</w:t>
      </w:r>
      <w:r>
        <w:rPr/>
        <w:t>350-450</w:t>
      </w:r>
      <w:r>
        <w:rPr/>
        <w:t>多米的北山南坡，除底层的双龙洞之外，还有中层的冰壶洞和最高的朝真洞。双龙洞分内、外两洞，外洞高大明亮，洞高</w:t>
      </w:r>
      <w:r>
        <w:rPr/>
        <w:t>66</w:t>
      </w:r>
      <w:r>
        <w:rPr/>
        <w:t>余米，长、深各</w:t>
      </w:r>
      <w:r>
        <w:rPr/>
        <w:t>33</w:t>
      </w:r>
      <w:r>
        <w:rPr/>
        <w:t>余米，面积</w:t>
      </w:r>
      <w:r>
        <w:rPr/>
        <w:t>1200</w:t>
      </w:r>
      <w:r>
        <w:rPr/>
        <w:t>多平方米。洞内陈放着一排排石桌、石椅，可容千人品茶避暑。</w:t>
      </w:r>
    </w:p>
    <w:p>
      <w:pPr>
        <w:pStyle w:val="Normal"/>
        <w:rPr/>
      </w:pPr>
      <w:r>
        <w:rPr/>
        <w:t>双龙洞位于双龙洞景区中心，国家重点风景名胜区，首批国家</w:t>
      </w:r>
      <w:r>
        <w:rPr/>
        <w:t>AAAA</w:t>
      </w:r>
      <w:r>
        <w:rPr/>
        <w:t>级风景旅游区，国家级森林公园。是整个双龙风景名胜区核心景观和象征，成为自然风景名胜的历史已有</w:t>
      </w:r>
      <w:r>
        <w:rPr/>
        <w:t>1600</w:t>
      </w:r>
      <w:r>
        <w:rPr/>
        <w:t>多年。海拔</w:t>
      </w:r>
      <w:r>
        <w:rPr/>
        <w:t>520</w:t>
      </w:r>
      <w:r>
        <w:rPr/>
        <w:t>米，由内洞、外洞及耳洞组成，洞口轩朗，两侧分悬的钟乳石酷似龙头，故名“双龙洞”。外洞宽敞，面积</w:t>
      </w:r>
      <w:r>
        <w:rPr/>
        <w:t>1200</w:t>
      </w:r>
      <w:r>
        <w:rPr/>
        <w:t>平方米，可容千人驻足。常年洞温为</w:t>
      </w:r>
      <w:r>
        <w:rPr/>
        <w:t>15℃</w:t>
      </w:r>
      <w:r>
        <w:rPr/>
        <w:t>左右，冬暖夏凉。炎夏至此，领有“上山汗如雨，人洞一身凉”之感。洞口西壁“双龙洞”三字，恃为唐人手迹</w:t>
      </w:r>
      <w:r>
        <w:rPr/>
        <w:t>;</w:t>
      </w:r>
      <w:r>
        <w:rPr/>
        <w:t>东壁“洞天”二字，为宋代书法家吴琳的墨宝</w:t>
      </w:r>
      <w:r>
        <w:rPr/>
        <w:t>;“</w:t>
      </w:r>
      <w:r>
        <w:rPr/>
        <w:t>三十六洞天”五个大字，则为</w:t>
      </w:r>
      <w:r>
        <w:rPr/>
        <w:t>-</w:t>
      </w:r>
      <w:r>
        <w:rPr/>
        <w:t>元老、近代杰出书法家于右任之手笔。如果说双龙的内洞是“龙宫”的话，那么外洞仿佛似“龙厅”。其中西厅一挂“石瀑”，相传八仙之一的吕洞宾曾隐身于此。往前是“骆驼仰首”、“石蛙窥穴”、”雄狮迈步”、“金鹞展翅”等景观。内外洞有巨大的屏石相隔，仅通水道，长</w:t>
      </w:r>
      <w:r>
        <w:rPr/>
        <w:t>10</w:t>
      </w:r>
      <w:r>
        <w:rPr/>
        <w:t>余米，宽</w:t>
      </w:r>
      <w:r>
        <w:rPr/>
        <w:t>3</w:t>
      </w:r>
      <w:r>
        <w:rPr/>
        <w:t>米多。内外洞的相隔与相通，形成了双龙洞最鲜明的特色。古诗云“洞中有洞洞中泉，欲觅泉源卧小船”，如欲观赏，唯有平卧小舟，仰面擦崖逆水而入，“千尺横梁压水低，轻舟仰卧人回溪”，不得稍有抬头，有惊而无险，妙趣横生，堪称游览方式之一绝，有“水石奇观”之誉。内洞略大于外洞，洞内钟乳石、石笋众多，有龙爪、龙尾与洞外龙头相呼应，造型奇特，布局巧妙，有“黄龙吐水”“倒挂蝙蝠”“彩云遮月”“天马行空”“海龟探海”“龟蛇共生”“青蛙盗仙草”“寿星与仙桃”等景观，幻化多变，使人目不暇接，宛若置身水晶龙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洞宽敞高广，面积约</w:t>
      </w:r>
      <w:r>
        <w:rPr/>
        <w:t>1200</w:t>
      </w:r>
      <w:r>
        <w:rPr/>
        <w:t>平方米，可容千人</w:t>
      </w:r>
      <w:r>
        <w:rPr/>
        <w:t>-</w:t>
      </w:r>
      <w:r>
        <w:rPr/>
        <w:t>。常年洞温保持在</w:t>
      </w:r>
      <w:r>
        <w:rPr/>
        <w:t>17℃</w:t>
      </w:r>
      <w:r>
        <w:rPr/>
        <w:t>左右，冬暖夏凉。特别是在炎炎夏日，金华人和游客到洞中纳凉已成千古风俗，比起天然空调，则有过之而无不及，古人形容得好：“上山汗如雨，入洞一身凉”。外洞洞壁有众多摩崖石刻，洞口北壁“双龙洞”三字，传为唐人手迹，后由民国交通次长临摹刻撰</w:t>
      </w:r>
      <w:r>
        <w:rPr/>
        <w:t>;</w:t>
      </w:r>
      <w:r>
        <w:rPr/>
        <w:t>南壁“洞天”二字，为宋代书法家吴琳的墨宝</w:t>
      </w:r>
      <w:r>
        <w:rPr/>
        <w:t>;“</w:t>
      </w:r>
      <w:r>
        <w:rPr/>
        <w:t>三十六洞天”五个大字，则为</w:t>
      </w:r>
      <w:r>
        <w:rPr/>
        <w:t>-</w:t>
      </w:r>
      <w:r>
        <w:rPr/>
        <w:t>元老、近代书法家于佑任先生之手笔</w:t>
      </w:r>
      <w:r>
        <w:rPr/>
        <w:t>;</w:t>
      </w:r>
      <w:r>
        <w:rPr/>
        <w:t>最里边石壁上还有“水石奇观”石刻和清代名人探洞游记碑刻</w:t>
      </w:r>
      <w:r>
        <w:rPr/>
        <w:t>;</w:t>
      </w:r>
      <w:r>
        <w:rPr/>
        <w:t>近代合肥游人的“双龙洞”三字石刻，很有趣味，他将“龙”字反刻，寓意双龙洞的两龙头，要站在洞厅内往外反过来看，才能看到他们的真面貌。外洞厅北有一挂黄色“石瀑”，俨然是古人衣袍，这就是传说的“吕先生藏身”景点，相传八仙之一的吕洞宾曾隐身于此，又有传说是，有个村姑誓不嫁抢她的财主，被锁困在洞中，吕洞宾就是从这里去营救洞中的村姑的。靠厅北尽头就是“骆驼仰首”、“石蛙窥穴”、“雄狮迈步”、“金鹞展翅”等景观，特别是洞中的岩溶景观“仙人田”层层叠叠，使人不由产生来到世外的感觉，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