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3分钟哀悼抗击新型疫情牺牲烈士心得体会范文"/>
      <w:r>
        <w:rPr/>
        <w:t>全国</w:t>
      </w:r>
      <w:r>
        <w:rPr/>
        <w:t>3</w:t>
      </w:r>
      <w:r>
        <w:rPr/>
        <w:t>分钟哀悼抗击新型疫情牺牲烈士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面前，人人都是受威胁者，人人亦是抗击疫情的行动者。人人皆有爱，就能让病毒无处遁形。——题记岁末年初，一场来势汹涌的新型冠状病毒肆虐武汉，席卷全国，一场关系人民群众生命健康的疫情防控战正在如火如荼进行，一场没有硝烟的疫情攻坚战正在全面打响。钟南山，一位</w:t>
      </w:r>
      <w:r>
        <w:rPr/>
        <w:t>84</w:t>
      </w:r>
      <w:r>
        <w:rPr/>
        <w:t>岁的老人，</w:t>
      </w:r>
      <w:r>
        <w:rPr/>
        <w:t>17</w:t>
      </w:r>
      <w:r>
        <w:rPr/>
        <w:t>年前他领军非典，</w:t>
      </w:r>
      <w:r>
        <w:rPr/>
        <w:t>17</w:t>
      </w:r>
      <w:r>
        <w:rPr/>
        <w:t>年后亦是如此。用医者的妙手仁心挽救生命，不顾自身冲在最前线，与死神抢人</w:t>
      </w:r>
      <w:r>
        <w:rPr/>
        <w:t>;86</w:t>
      </w:r>
      <w:r>
        <w:rPr/>
        <w:t>岁高龄的董宗祈教授，在武汉封城后的第一天，他依然全副武装，来到门诊部坐诊，当人们都担心老教授的身体时，他却说：“我这一辈子为了什么？不就为了救人吗？我还吃得消，没问题。”我想，这就是医者担当</w:t>
      </w:r>
      <w:r>
        <w:rPr/>
        <w:t>!“</w:t>
      </w:r>
      <w:r>
        <w:rPr/>
        <w:t>明知山有虎，偏向虎山行。”怀揣一颗赤诚心、无私心，他们放弃和亲人团聚的时光，无惧被病毒感染的风险，冲锋奋战在疫情防控第一线，不计报酬，不畏生死，不讲条件，为打赢疫情防控阻击战、守护人民健康殚精竭虑、无怨无悔。其实，这世上哪有什么英雄，只是有人需要，才有人愿意牺牲自己成为英雄。就如武汉中心医院护士长唐莎所说</w:t>
      </w:r>
      <w:r>
        <w:rPr/>
        <w:t>:“</w:t>
      </w:r>
      <w:r>
        <w:rPr/>
        <w:t>哪有什么白衣天使，不过是一群孩子换了一身衣服，学着前辈的样子，治病救人，和死神抢人罢了。”鲁迅说：我们自古以来就有埋头苦干的人，有拼命硬干的人，有为民请命的人，有舍身求法的人。不觉中，我早已泪目，疫情面前，他们选择不放假、不离城、不退缩，他们穿梭在生死之间，用自己的青春挽救别人的生命，为我们构筑起一道牢不可破的铜墙铁壁。山川异域，风雨同天。灾情面前，不分国界，不分肤色，不分种族。日本政府表示，愿意全力协助中国对抗疫情，在发往中国的支援物资上写有“中国加油，山川异域，风雨同天”的字样</w:t>
      </w:r>
      <w:r>
        <w:rPr/>
        <w:t>;</w:t>
      </w:r>
      <w:r>
        <w:rPr/>
        <w:t>俄罗斯一家航空公司捐赠三十万个口罩</w:t>
      </w:r>
      <w:r>
        <w:rPr/>
        <w:t>;</w:t>
      </w:r>
      <w:r>
        <w:rPr/>
        <w:t>韩国拟向中国捐赠</w:t>
      </w:r>
      <w:r>
        <w:rPr/>
        <w:t>200</w:t>
      </w:r>
      <w:r>
        <w:rPr/>
        <w:t>万个口罩等医疗器材</w:t>
      </w:r>
      <w:r>
        <w:rPr/>
        <w:t>;</w:t>
      </w:r>
      <w:r>
        <w:rPr/>
        <w:t>美国卫生研究院正在进行疫苗研究……。武汉绝不会被祖国抛弃，暂时的封城只是为了防止疫情的扩散。我们坚信，环绕城市上空的终会是浪漫与热爱。愿四海疫情已终，疾患永散，明年的春天，我们再赴武汉，赏尽十里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