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cu护士实习自我鉴定范文"/>
      <w:r>
        <w:rPr/>
        <w:t>icu</w:t>
      </w:r>
      <w:r>
        <w:rPr/>
        <w:t>护士实习自我鉴定范文</w:t>
      </w:r>
      <w:bookmarkEnd w:id="0"/>
    </w:p>
    <w:p>
      <w:pPr>
        <w:pStyle w:val="Normal"/>
        <w:rPr/>
      </w:pPr>
      <w:r>
        <w:rPr/>
        <w:t>时间过得还快啊</w:t>
      </w:r>
      <w:r>
        <w:rPr/>
        <w:t>!</w:t>
      </w:r>
      <w:r>
        <w:rPr/>
        <w:t>在这里都实习两个月拉，有点进入状态了，在</w:t>
      </w:r>
      <w:r>
        <w:rPr/>
        <w:t>ICU</w:t>
      </w:r>
      <w:r>
        <w:rPr/>
        <w:t>的病人多数是昏迷或嗜睡状态的，身上管子也特多，导尿管、吸痰管、鼻饲管，还有动脉留置管等，可以说各种医疗管子应有尽有。</w:t>
      </w:r>
    </w:p>
    <w:p>
      <w:pPr>
        <w:pStyle w:val="Normal"/>
        <w:rPr/>
      </w:pPr>
      <w:r>
        <w:rPr/>
        <w:t>在老师的带教下，我定时给病人鼻饲、翻身，按需吸痰，处理大小便等，积极完成各项治疗，不怕脏，不怕累。在</w:t>
      </w:r>
      <w:r>
        <w:rPr/>
        <w:t>ICU</w:t>
      </w:r>
      <w:r>
        <w:rPr/>
        <w:t>住着的病人几乎都要用呼吸机辅助呼吸，所以要想做名优秀的</w:t>
      </w:r>
      <w:r>
        <w:rPr/>
        <w:t>ICU</w:t>
      </w:r>
      <w:r>
        <w:rPr/>
        <w:t>护士必需熟练掌握呼吸机的应用。在近三个星期的实习生活中，我认真学习呼吸机的相关事项，还积极参与科室里的小讲课，不断增强自己的理论知识。在科室第一天上夜班就遇到了</w:t>
      </w:r>
      <w:r>
        <w:rPr/>
        <w:t>CPR</w:t>
      </w:r>
      <w:r>
        <w:rPr/>
        <w:t>，看到老师忙里忙外，动作迅速，配合默契，我却傻了眼。。在几轮胸外按压之后，医生和老师都让我上台按压。这是我第一次在真人身上按压，当时的我虽然有些胆怯，但丝毫不敢怠慢，一心想着抢救生命。我边按压边看着病人的脸，多想他苏醒过来啊，可心电监护仪上的数据却在时刻提醒大家病人的离去……经历此事后，我更深刻地体会到了到护士工作的重要性和专业性。在</w:t>
      </w:r>
      <w:r>
        <w:rPr/>
        <w:t>ICU</w:t>
      </w:r>
      <w:r>
        <w:rPr/>
        <w:t>实习期间，通过各位老师的热情指导，耐心言传身教，我熟悉了急救药品，学会了心电监护、</w:t>
      </w:r>
      <w:r>
        <w:rPr/>
        <w:t>CPR</w:t>
      </w:r>
      <w:r>
        <w:rPr/>
        <w:t>、自动洗胃法、除颤仪，呼吸机的使用流程和静脉输液、皮试、肌注等各项护理操作。。只有扎实投入实习，好好体会才能慢慢积累经验。护士的工作是非常繁重与杂乱的，尽管在未入临床之前也有所感悟，但是真正进入临床后，感触就更深了。因为有了临床的实习，我才更全面而深刻的了解护理工作，更具体而详尽的了解这个行业。</w:t>
      </w:r>
    </w:p>
    <w:p>
      <w:pPr>
        <w:pStyle w:val="Normal"/>
        <w:rPr/>
      </w:pPr>
      <w:r>
        <w:rPr/>
        <w:t>从内科、</w:t>
      </w:r>
      <w:r>
        <w:rPr/>
        <w:t>ICU</w:t>
      </w:r>
      <w:r>
        <w:rPr/>
        <w:t>各个科室一路实习过来，我严格遵守医院规章制度，认真履行护士职责，严于律己，踏实工作。所有操作都严格遵循无菌操作原则，严格执行查对制度，不迟到，不早退，努力做到护理工作规范化，技能服务优质化，基础护理灵活化，爱心活动经常化，将理论与实践相结合，并做到理论学习有计划、有重点，护理工作有措施、有记录。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一定能继承南丁格尔的崇高精神，以爱心、耐心、细心和责任心去对待每一位病人，全心全意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