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的导游词介绍600"/>
      <w:r>
        <w:rPr/>
        <w:t>千岛湖的导游词介绍</w:t>
      </w:r>
      <w:r>
        <w:rPr/>
        <w:t>600</w:t>
      </w:r>
      <w:bookmarkEnd w:id="0"/>
    </w:p>
    <w:p>
      <w:pPr>
        <w:pStyle w:val="Normal"/>
        <w:rPr/>
      </w:pPr>
      <w:r>
        <w:rPr/>
        <w:t>“</w:t>
      </w:r>
      <w:r>
        <w:rPr/>
        <w:t>农夫山泉，有点甜”的广告语可谓家喻户晓，它取自国家一级水体――千岛湖，不经任何处理即可达到饮用水标准。</w:t>
      </w:r>
    </w:p>
    <w:p>
      <w:pPr>
        <w:pStyle w:val="Normal"/>
        <w:rPr/>
      </w:pPr>
      <w:r>
        <w:rPr/>
        <w:t>千岛湖，是两江一湖</w:t>
      </w:r>
      <w:r>
        <w:rPr/>
        <w:t>(</w:t>
      </w:r>
      <w:r>
        <w:rPr/>
        <w:t>富春江、新安江、千岛湖</w:t>
      </w:r>
      <w:r>
        <w:rPr/>
        <w:t>)</w:t>
      </w:r>
      <w:r>
        <w:rPr/>
        <w:t>国家级重点风景名胜区的主要组成部分。因湖内拥有星罗棋布的</w:t>
      </w:r>
      <w:r>
        <w:rPr/>
        <w:t>1078</w:t>
      </w:r>
      <w:r>
        <w:rPr/>
        <w:t>个岛屿而得名。中心湖区有梅峰岛、鸵鸟岛、猴岛、三潭岛、神龙岛、龙山岛、五龙岛，东南湖区有黄山尖、天池、蜜山岛、桂花岛，外围景点有“中国四大石林”之一的千岛湖石林、有着“江南瀑布王”之称的九咆界瀑布群……</w:t>
      </w:r>
    </w:p>
    <w:p>
      <w:pPr>
        <w:pStyle w:val="Normal"/>
        <w:rPr/>
      </w:pPr>
      <w:r>
        <w:rPr/>
        <w:t>千岛湖的人文历史也很悠久，据说“三个和尚没水喝”的故事就发生在千岛湖的蜜山岛。千岛湖现已发现古文化遗址和古墓葬等多处，五龙岛的新石器时代文化遗址，小塘坞的西周至春秋文化遗址，水碓的春秋战国至晋的文化遗址</w:t>
      </w:r>
      <w:r>
        <w:rPr/>
        <w:t>;</w:t>
      </w:r>
      <w:r>
        <w:rPr/>
        <w:t>还有蜜山岛的骨塔、蜜山庵，尹山庵等古代寺庙建筑，以及叶公墓、郑允中墓等古墓葬。</w:t>
      </w:r>
    </w:p>
    <w:p>
      <w:pPr>
        <w:pStyle w:val="Normal"/>
        <w:rPr/>
      </w:pPr>
      <w:r>
        <w:rPr/>
        <w:t>千岛湖是</w:t>
      </w:r>
      <w:r>
        <w:rPr/>
        <w:t>1959</w:t>
      </w:r>
      <w:r>
        <w:rPr/>
        <w:t>年建设新安江水电站时形成的人工湖。湖面烟波浩淼，湖水晶莹透彻，透明度可达</w:t>
      </w:r>
      <w:r>
        <w:rPr/>
        <w:t>7</w:t>
      </w:r>
      <w:r>
        <w:rPr/>
        <w:t>米，</w:t>
      </w:r>
      <w:r>
        <w:rPr/>
        <w:t>1078</w:t>
      </w:r>
      <w:r>
        <w:rPr/>
        <w:t>座翠岛星罗棋布，故称千岛湖。</w:t>
      </w:r>
    </w:p>
    <w:p>
      <w:pPr>
        <w:pStyle w:val="Normal"/>
        <w:rPr/>
      </w:pPr>
      <w:r>
        <w:rPr/>
        <w:t>千岛湖所在的淳安县建制于东汉建安十三年，距今</w:t>
      </w:r>
      <w:r>
        <w:rPr/>
        <w:t>1800</w:t>
      </w:r>
      <w:r>
        <w:rPr/>
        <w:t>多年，历史悠久，人文荟萃，素以</w:t>
      </w:r>
      <w:r>
        <w:rPr/>
        <w:t>"</w:t>
      </w:r>
      <w:r>
        <w:rPr/>
        <w:t>锦山秀水，文献名邦</w:t>
      </w:r>
      <w:r>
        <w:rPr/>
        <w:t>"</w:t>
      </w:r>
      <w:r>
        <w:rPr/>
        <w:t>著称。东吴孙权遣威武中良将贺齐，率兵征平山越，征平了黟、歙两地，另设郡玄县，分歙东乡，置始新县，为淳安最早县名。</w:t>
      </w:r>
    </w:p>
    <w:p>
      <w:pPr>
        <w:pStyle w:val="Normal"/>
        <w:rPr/>
      </w:pPr>
      <w:r>
        <w:rPr/>
        <w:t>始新县曾七扬其名，有称新安、雉山、还凉、淳化、青溪，至南宋绍兴元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)</w:t>
      </w:r>
      <w:r>
        <w:rPr/>
        <w:t>定淳安县至今。古往今来人才辈出，尤其是隋唐以来，逐渐形成了具有地域特性的新安文化</w:t>
      </w:r>
      <w:r>
        <w:rPr/>
        <w:t>(</w:t>
      </w:r>
      <w:r>
        <w:rPr/>
        <w:t>又称睦州文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滚滚而下的新安江流穿县境，此外，县境内有</w:t>
      </w:r>
      <w:r>
        <w:rPr/>
        <w:t>30</w:t>
      </w:r>
      <w:r>
        <w:rPr/>
        <w:t>多条大溪纵横穿流。水资源十分丰富，历来是舟船上至徽州府、下至杭州的水路主道。故新安江沿岸集镇列列，商贾繁荣，淳安是杭、徽水运必经之路，是当时徽州地区富裕的县。</w:t>
      </w:r>
    </w:p>
    <w:p>
      <w:pPr>
        <w:pStyle w:val="Normal"/>
        <w:rPr/>
      </w:pPr>
      <w:r>
        <w:rPr/>
        <w:t>由于建新安江水电站拦江筑坝蓄水，淳安和遂安两座千年古城、五大集镇、</w:t>
      </w:r>
      <w:r>
        <w:rPr/>
        <w:t>30</w:t>
      </w:r>
      <w:r>
        <w:rPr/>
        <w:t>万亩良田及绝大部分基础设施沦为水域，</w:t>
      </w:r>
      <w:r>
        <w:rPr/>
        <w:t>29</w:t>
      </w:r>
      <w:r>
        <w:rPr/>
        <w:t>万人移居他乡，造就了而今的千岛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岛湖</w:t>
      </w:r>
      <w:r>
        <w:rPr/>
        <w:t>1982</w:t>
      </w:r>
      <w:r>
        <w:rPr/>
        <w:t>年被国务院列为首批国家级风景名胜区，</w:t>
      </w:r>
      <w:r>
        <w:rPr/>
        <w:t>1986</w:t>
      </w:r>
      <w:r>
        <w:rPr/>
        <w:t>年又被列为全国面积最大的国家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