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军训心得体会范文"/>
      <w:r>
        <w:rPr/>
        <w:t>有关于军训心得体会范文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