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培训心得体会大全"/>
      <w:r>
        <w:rPr/>
        <w:t>中职教师培训心得体会大全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内涵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</w:t>
      </w:r>
      <w:r>
        <w:rPr/>
        <w:t>_</w:t>
      </w:r>
      <w:r>
        <w:rPr/>
        <w:t>，而未得到充分的释放而已。来自学生自身的主观因素和来自客观的影响。主客观的因素，都会严重</w:t>
      </w:r>
      <w:r>
        <w:rPr/>
        <w:t>_</w:t>
      </w:r>
      <w:r>
        <w:rPr/>
        <w:t>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