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加油稿_给运动健儿打气的加油稿"/>
      <w:r>
        <w:rPr/>
        <w:t>运动会加油稿</w:t>
      </w:r>
      <w:r>
        <w:rPr/>
        <w:t>_</w:t>
      </w:r>
      <w:r>
        <w:rPr/>
        <w:t>给运动健儿打气的加油稿</w:t>
      </w:r>
      <w:bookmarkEnd w:id="0"/>
    </w:p>
    <w:p>
      <w:pPr>
        <w:pStyle w:val="Normal"/>
        <w:rPr/>
      </w:pPr>
      <w:r>
        <w:rPr/>
        <w:t>致仰卧起坐运动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仰一卧，便是几度春秋，倒下或崛起，这是一个问题</w:t>
      </w:r>
      <w:r>
        <w:rPr/>
        <w:t>;</w:t>
      </w:r>
      <w:r>
        <w:rPr/>
        <w:t>然而洋溢着无悔青春的我们，从不犹豫与徘徊</w:t>
      </w:r>
      <w:r>
        <w:rPr/>
        <w:t>;</w:t>
      </w:r>
      <w:r>
        <w:rPr/>
        <w:t>我们决不会在卧下的那一刻瘫塌，也不会在成功仰起的那一刻拒绝再次沉浮，坚持</w:t>
      </w:r>
      <w:r>
        <w:rPr/>
        <w:t>.</w:t>
      </w:r>
      <w:r>
        <w:rPr/>
        <w:t>自信和敢为，这就是我们的风范，这就是青春的态度，更是我们对世界的呼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