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学习师德师风心得体会"/>
      <w:r>
        <w:rPr/>
        <w:t>教师个人学习师德师风心得体会</w:t>
      </w:r>
      <w:bookmarkEnd w:id="0"/>
    </w:p>
    <w:p>
      <w:pPr>
        <w:pStyle w:val="Normal"/>
        <w:rPr/>
      </w:pPr>
      <w:r>
        <w:rPr/>
        <w:t>从成为教师的那一秒钟，“为人师表”就是教师必须要遵循、追求、保持的精神气质。教师不仅肩负着立德树人的重任，而且在学生的教育教学培养中，更起着桥梁枢纽的作用，在教师的引导带领下，学生不仅影响自己的现在、将来还影响着自己的家人和祖国的大业。同时，教师的和谐互助、拼搏创新、品德业绩等对于校园建设、社会建设都有着重要的示范作用。不负教师，我们必须做到以下几方面：</w:t>
      </w:r>
    </w:p>
    <w:p>
      <w:pPr>
        <w:pStyle w:val="Normal"/>
        <w:rPr/>
      </w:pPr>
      <w:r>
        <w:rPr/>
        <w:t>一、政治坚定，修身养性</w:t>
      </w:r>
    </w:p>
    <w:p>
      <w:pPr>
        <w:pStyle w:val="Normal"/>
        <w:rPr/>
      </w:pPr>
      <w:r>
        <w:rPr/>
        <w:t>捷克教育家夸美纽斯高度评价了教师的作用，把教师赞誉为太阳底下最光辉的职业。这种光辉是身先士卒、率先垂范，是严格要求自己，以科学的思想、高尚的道德、良好的品行感染学生、影响学生、熏陶学生。通过师德师风建设，提升自我修养、规范言行举止、锻造专业素养和技能，同时在“亲其师而信其教”的沟通交流中，以教师自身坚定的理想信念、思想品德、敬业精神和工作作风，引导学生耳濡目染成为诚实守信、公平正直、担当奉献、勇敢攀登的具备创新、创造、梦想精神的中国特色社会主义事业的建设者和接班人。</w:t>
      </w:r>
    </w:p>
    <w:p>
      <w:pPr>
        <w:pStyle w:val="Normal"/>
        <w:rPr/>
      </w:pPr>
      <w:r>
        <w:rPr/>
        <w:t>二、严以律己，恪守敬职</w:t>
      </w:r>
    </w:p>
    <w:p>
      <w:pPr>
        <w:pStyle w:val="Normal"/>
        <w:rPr/>
      </w:pPr>
      <w:r>
        <w:rPr/>
        <w:t>秉承和践行社会主义核心价值观，不触碰“四风”问题，廉洁从教，自觉把清正廉洁的要求内化于心、外化于行，不以任何方式索要或接受学生及家长赠送的礼品礼金、有价证券和支付凭证等财物，不参加由学生及家长安排支付费用的宴请、旅游、健身休闲等娱乐活动，不让学生及家长支付或报销应由教师个人或亲属承担的费用，拒绝通过向学生推销图书、报刊、生活用品、社会保险等商业服务获取回扣，杜绝利用职务之便谋取不正当利益的其他行为。</w:t>
      </w:r>
    </w:p>
    <w:p>
      <w:pPr>
        <w:pStyle w:val="Normal"/>
        <w:rPr/>
      </w:pPr>
      <w:r>
        <w:rPr/>
        <w:t>三、公平公正，因材施教</w:t>
      </w:r>
    </w:p>
    <w:p>
      <w:pPr>
        <w:pStyle w:val="Normal"/>
        <w:rPr/>
      </w:pPr>
      <w:r>
        <w:rPr/>
        <w:t>带头践行社会主义核心价值观，弘扬真善美，传递正能量，潜心教书育人。严慈相济，诲人不倦，真心关爱学生，严格要求学生，做学生良师益友</w:t>
      </w:r>
      <w:r>
        <w:rPr/>
        <w:t>;</w:t>
      </w:r>
      <w:r>
        <w:rPr/>
        <w:t>不歧视、伤害学生，不唯分数、不唯排名、落实立德树人根本任务，遵循教育规律和学生成长规律，因材施教，教学相长。面临危险时，勇敢担当，保护学生的心灵健康和身体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百年大计，教育为本，教育大计，教师为本”，作为一名教师光荣而沉重。我将始终不忘本，勇担当。认真学习、认真备课、认真教学，以坚定的理想信念和崇尚风险的品德精神教书育人，不图汇报，唯求学生以自身之微弱之力，以身示范养成良好的品德、努力的精神、实实在在的态度和忠诚担当、不气馁的奋斗意志，努力让处于拔节孕穗期的青少年们有理想、有抱负、有担当、有奋斗，立好鸿鹄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