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英语教学心得"/>
      <w:r>
        <w:rPr/>
        <w:t>高二英语教学心得</w:t>
      </w:r>
      <w:bookmarkEnd w:id="0"/>
    </w:p>
    <w:p>
      <w:pPr>
        <w:pStyle w:val="Normal"/>
        <w:rPr/>
      </w:pPr>
      <w:r>
        <w:rPr/>
        <w:t>高二学生面临着会考</w:t>
      </w:r>
      <w:r>
        <w:rPr/>
        <w:t>,</w:t>
      </w:r>
      <w:r>
        <w:rPr/>
        <w:t>时间紧</w:t>
      </w:r>
      <w:r>
        <w:rPr/>
        <w:t>,</w:t>
      </w:r>
      <w:r>
        <w:rPr/>
        <w:t>学习任务繁重、压力大、底子又薄</w:t>
      </w:r>
      <w:r>
        <w:rPr/>
        <w:t>.</w:t>
      </w:r>
      <w:r>
        <w:rPr/>
        <w:t>如何在规定的时间内完成必修五和选修六</w:t>
      </w:r>
      <w:r>
        <w:rPr/>
        <w:t>?</w:t>
      </w:r>
      <w:r>
        <w:rPr/>
        <w:t>在实际的教学活动中</w:t>
      </w:r>
      <w:r>
        <w:rPr/>
        <w:t>,</w:t>
      </w:r>
      <w:r>
        <w:rPr/>
        <w:t>我们大胆地对教材进行重组</w:t>
      </w:r>
      <w:r>
        <w:rPr/>
        <w:t>,</w:t>
      </w:r>
      <w:r>
        <w:rPr/>
        <w:t>删减</w:t>
      </w:r>
      <w:r>
        <w:rPr/>
        <w:t>,</w:t>
      </w:r>
      <w:r>
        <w:rPr/>
        <w:t>合并</w:t>
      </w:r>
      <w:r>
        <w:rPr/>
        <w:t>.</w:t>
      </w:r>
      <w:r>
        <w:rPr/>
        <w:t>因为若按照教参所设计的教学环节和步骤，学生认为太难</w:t>
      </w:r>
      <w:r>
        <w:rPr/>
        <w:t>,</w:t>
      </w:r>
      <w:r>
        <w:rPr/>
        <w:t>尤其是听力部分</w:t>
      </w:r>
      <w:r>
        <w:rPr/>
        <w:t>.</w:t>
      </w:r>
      <w:r>
        <w:rPr/>
        <w:t>尽管老师课堂上使用英语课堂用语</w:t>
      </w:r>
      <w:r>
        <w:rPr/>
        <w:t>,</w:t>
      </w:r>
      <w:r>
        <w:rPr/>
        <w:t>但教材内容之外的听力材料仍显得不足。同时，教师受教科书所提供的语言材料和控制性活动的束缚，另外难以组织材料以培养学生使用英语的能力。其次，教材本身所含的词汇量、句型和语法内容也都是最基本的，单靠这点材料也难以培养出较强的听力和阅读能力。因此，我们必须通过积极采取有效措施，努力扩大语言输入量来解决这个问题。</w:t>
      </w:r>
    </w:p>
    <w:p>
      <w:pPr>
        <w:pStyle w:val="Normal"/>
        <w:rPr/>
      </w:pPr>
      <w:r>
        <w:rPr/>
        <w:t>一、根据教学的需要和学生的实际水平，科学、灵活地调整各单元的教学内容和环节，适当地删减一些教材内容和繁琐的教学步骤。在听力训练方面，坚持每学期选用</w:t>
      </w:r>
      <w:r>
        <w:rPr/>
        <w:t>&lt;&lt;</w:t>
      </w:r>
      <w:r>
        <w:rPr/>
        <w:t>维克多的听力训练材料，每周四早读进行统一听力训练，适时组织听力测试。此外，我还针对教科书中听力材料不足的情况，根据每单元的具体内容选编、自编一些“泛听材料”，作为教材内容的补充、引申和延续。把所听的内容用幻灯片展示</w:t>
      </w:r>
      <w:r>
        <w:rPr/>
        <w:t>,</w:t>
      </w:r>
      <w:r>
        <w:rPr/>
        <w:t>既加强学生的听力训练量，同时也有助于扩大学生的知识面，活跃课堂气氛，获得良好的教学效果。</w:t>
      </w:r>
    </w:p>
    <w:p>
      <w:pPr>
        <w:pStyle w:val="Normal"/>
        <w:rPr/>
      </w:pPr>
      <w:r>
        <w:rPr/>
        <w:t>二、在阅读训练方面</w:t>
      </w:r>
      <w:r>
        <w:rPr/>
        <w:t>,</w:t>
      </w:r>
      <w:r>
        <w:rPr/>
        <w:t>与课文内容密切相关的材料，如我就安排在课堂上进行限时阅读训练。每周印发</w:t>
      </w:r>
      <w:r>
        <w:rPr/>
        <w:t>3-4</w:t>
      </w:r>
      <w:r>
        <w:rPr/>
        <w:t>篇课外阅读材料对学生进行阅读训练。当然在选编阅读材料时注意篇幅不宜过长，难易程度适中，语言地道，知识面广，内容活泼有趣，生词量一般不超过</w:t>
      </w:r>
      <w:r>
        <w:rPr/>
        <w:t>3%</w:t>
      </w:r>
      <w:r>
        <w:rPr/>
        <w:t>。每篇阅读材料都设计编写一些选择题、填空题、判断题、问答题等。这些材料一般作为作业发给学生在课后阅读，要求他们在规定的时间内做好。</w:t>
      </w:r>
    </w:p>
    <w:p>
      <w:pPr>
        <w:pStyle w:val="Normal"/>
        <w:rPr/>
      </w:pPr>
      <w:r>
        <w:rPr/>
        <w:t>三、在写作训练方面，要按照循序渐进，由浅入深的原则，以单词和基本句型为突破口，平时每单元都要进行听写、造句、翻译练习等方式，抓好基本技能训练，并在此基础上，指导学生进行各种文体的写作。并认真批阅，评定分数。然后及时公布范文，选取优秀习作打印并张贴出来供学生参考学习。对于中等生，我让他们背些高考范文，在课前做“</w:t>
      </w:r>
      <w:r>
        <w:rPr/>
        <w:t>dutyreport”</w:t>
      </w:r>
      <w:r>
        <w:rPr/>
        <w:t>学生听完之后，我设置问题提问全班同学，这样师生互动，并且学生也在听力方面取得进步，同时也减少中国式英语的表达。</w:t>
      </w:r>
    </w:p>
    <w:p>
      <w:pPr>
        <w:pStyle w:val="Normal"/>
        <w:widowControl/>
        <w:bidi w:val="0"/>
        <w:spacing w:before="180" w:after="180"/>
        <w:jc w:val="left"/>
        <w:rPr/>
      </w:pPr>
      <w:r>
        <w:rPr/>
        <w:t>四、及时反馈信息。教学的过程中谁也不会保证不会出现差错，这就要求建立反馈机制，将教学中突出的问题提出加以改正。在每单元学完之后要与学生进行沟通，让他们大胆的提出疑问，从而改正教学方案。可利用作业的批语针对不同层次的学生征求对课堂教学的意见，使自己对教学方法和教材处理更加科学合理，更加有利学生主动接受性、新知识，提出新问题。如，可以在中下等水平的学生作业里用批语征求意见：</w:t>
      </w:r>
      <w:r>
        <w:rPr/>
        <w:t>doyouthinkthisunitisdifficultforyou?whatdoyouthinkisthemostdifficultpoint?</w:t>
      </w:r>
      <w:r>
        <w:rPr/>
        <w:t>或者</w:t>
      </w:r>
      <w:r>
        <w:rPr/>
        <w:t>what’syoursuggestiononhowtodealwiththenextunit?</w:t>
      </w:r>
      <w:r>
        <w:rPr/>
        <w:t>坚持这样做一段时间后，学生会主动向教师反映上一个单元中还没有弄清的教学内容和在新课文预习的过程中遇到的问题。这样，不仅师生交流感情也能促进学生求知</w:t>
      </w:r>
      <w:r>
        <w:rPr/>
        <w:t>,</w:t>
      </w:r>
      <w:r>
        <w:rPr/>
        <w:t>做到因材施教、教学相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