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黄山导游词"/>
      <w:r>
        <w:rPr/>
        <w:t>怎样写黄山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我是你们的导游，我姓黄，你们可以叫我黄导，希望大家在我的带领下可以拥有愉快的黄山之旅。</w:t>
      </w:r>
    </w:p>
    <w:p>
      <w:pPr>
        <w:pStyle w:val="Normal"/>
        <w:rPr/>
      </w:pPr>
      <w:r>
        <w:rPr/>
        <w:t>我给大家介绍一下黄山位于中国安徽省南部，面积约为</w:t>
      </w:r>
      <w:r>
        <w:rPr/>
        <w:t>1200</w:t>
      </w:r>
      <w:r>
        <w:rPr/>
        <w:t>平方公里。一走进景区，首先映入眼帘的是大门旁边的松树。这是一棵高大挺拔的迎客松，好像一位少年在恭恭敬敬地向我们问好。现在就让我们一起出发，前往黄山第一高峰——莲花峰。</w:t>
      </w:r>
    </w:p>
    <w:p>
      <w:pPr>
        <w:pStyle w:val="Normal"/>
        <w:rPr/>
      </w:pPr>
      <w:r>
        <w:rPr/>
        <w:t>莲花峰的海拔</w:t>
      </w:r>
      <w:r>
        <w:rPr/>
        <w:t>1864</w:t>
      </w:r>
      <w:r>
        <w:rPr/>
        <w:t>米，它有一座主峰，旁边有</w:t>
      </w:r>
      <w:r>
        <w:rPr/>
        <w:t>36</w:t>
      </w:r>
      <w:r>
        <w:rPr/>
        <w:t>个小峰，小峰簇拥着主峰。这就是莲花峰名字的由来。</w:t>
      </w:r>
    </w:p>
    <w:p>
      <w:pPr>
        <w:pStyle w:val="Normal"/>
        <w:rPr/>
      </w:pPr>
      <w:r>
        <w:rPr/>
        <w:t>从莲花峰上下来，我们稍做休息，调整一下。接下来我们将要去黄山最险峻的山峰——天都峰。天都峰海拔</w:t>
      </w:r>
      <w:r>
        <w:rPr/>
        <w:t>1810</w:t>
      </w:r>
      <w:r>
        <w:rPr/>
        <w:t>米，是</w:t>
      </w:r>
      <w:r>
        <w:rPr/>
        <w:t>36</w:t>
      </w:r>
      <w:r>
        <w:rPr/>
        <w:t>大峰之一。大家可曾听过鲫鱼背</w:t>
      </w:r>
      <w:r>
        <w:rPr/>
        <w:t>?</w:t>
      </w:r>
      <w:r>
        <w:rPr/>
        <w:t>鲫鱼背在天都峰上，以奇险著称。这里还有关于鲫鱼背的传说呢</w:t>
      </w:r>
      <w:r>
        <w:rPr/>
        <w:t>!</w:t>
      </w:r>
      <w:r>
        <w:rPr/>
        <w:t>相传在遥远的古代，有一条鲫鱼，每年都要跟着鲤鱼去黄河跳“龙门”。鱼只要能跳过“龙门”，就能变成龙。鲫鱼当然也想变成龙了，所以它们也不放弃这一个机会。但它们不知道跳了多少次，总是跳不过去，它多么羡慕那一条条已经越过龙门的鲤鱼啊</w:t>
      </w:r>
      <w:r>
        <w:rPr/>
        <w:t>!</w:t>
      </w:r>
      <w:r>
        <w:rPr/>
        <w:t>于是它们就去求神仙帮忙。神仙告诉它们：“你必须为人间办一件好事，积了公德，才可以越过龙门”。它们游到了天都峰，发现这里的道路被一条峡谷割断，云水阻隔，游人无法攀登。它们就置身于峡谷间的云水中，耸起脊背，给游人当桥。一直坚持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我非常高兴与大家一起度过美好的一天。现在大家自由活动两小时，我们一会再见。活动时，还请大家自觉遵守景区规定，不要随手扔垃圾，不能乱写乱画，咱们一会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