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我有一个大学梦学生"/>
      <w:r>
        <w:rPr/>
        <w:t>演讲稿我有一个大学梦学生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很荣幸能在此和大家一起交流分享关于“我的大学我的理想”这一主题。</w:t>
      </w:r>
    </w:p>
    <w:p>
      <w:pPr>
        <w:pStyle w:val="Normal"/>
        <w:rPr/>
      </w:pPr>
      <w:r>
        <w:rPr/>
        <w:t>其实开始我一直以为主题应该是“我的学院我的理想”才对啊，因为是“汉口学院”嘛</w:t>
      </w:r>
      <w:r>
        <w:rPr/>
        <w:t>!</w:t>
      </w:r>
      <w:r>
        <w:rPr/>
        <w:t>呵呵，要是改成了“汉口大学”，是不是就是仅次于武汉大学的一流大学了呢</w:t>
      </w:r>
      <w:r>
        <w:rPr/>
        <w:t>?</w:t>
      </w:r>
      <w:r>
        <w:rPr/>
        <w:t>那么到底“学院”和“大学”有什么差别吗</w:t>
      </w:r>
      <w:r>
        <w:rPr/>
        <w:t>?</w:t>
      </w:r>
    </w:p>
    <w:p>
      <w:pPr>
        <w:pStyle w:val="Normal"/>
        <w:rPr/>
      </w:pPr>
      <w:r>
        <w:rPr/>
        <w:t>今天我想咨询在座的各位同学三个问题，以上是其一</w:t>
      </w:r>
      <w:r>
        <w:rPr/>
        <w:t>!</w:t>
      </w:r>
    </w:p>
    <w:p>
      <w:pPr>
        <w:pStyle w:val="Normal"/>
        <w:rPr/>
      </w:pPr>
      <w:r>
        <w:rPr/>
        <w:t>首先，我想谈谈关于“大学”。看看我们的祖辈父辈，能读书就已是件近乎奢侈的事，更别说上大学了</w:t>
      </w:r>
      <w:r>
        <w:rPr/>
        <w:t>!</w:t>
      </w:r>
      <w:r>
        <w:rPr/>
        <w:t>反观如今，年轻人中大学生的比例已是大概全部，打个比喻来说：就像牛身上的虱子一样多</w:t>
      </w:r>
      <w:r>
        <w:rPr/>
        <w:t>!</w:t>
      </w:r>
    </w:p>
    <w:p>
      <w:pPr>
        <w:pStyle w:val="Normal"/>
        <w:rPr/>
      </w:pPr>
      <w:r>
        <w:rPr/>
        <w:t>身为大学生的我们，经历了被限制自由的小学，失去了纯真自然的童年</w:t>
      </w:r>
      <w:r>
        <w:rPr/>
        <w:t>;</w:t>
      </w:r>
      <w:r>
        <w:rPr/>
        <w:t>经历了被扼杀创新的中学，丧失了思想驰骋的少年</w:t>
      </w:r>
      <w:r>
        <w:rPr/>
        <w:t>;</w:t>
      </w:r>
      <w:r>
        <w:rPr/>
        <w:t>又刚刚经历了被繁重课业所压迫的高中，再一次，在本应激昂的年纪没有了风采</w:t>
      </w:r>
      <w:r>
        <w:rPr/>
        <w:t>!</w:t>
      </w:r>
      <w:r>
        <w:rPr/>
        <w:t>十二年的书海泛舟，十二年的风雨无阻</w:t>
      </w:r>
      <w:r>
        <w:rPr/>
        <w:t>!</w:t>
      </w:r>
    </w:p>
    <w:p>
      <w:pPr>
        <w:pStyle w:val="Normal"/>
        <w:rPr/>
      </w:pPr>
      <w:r>
        <w:rPr/>
        <w:t>难道，现在，我们又要在我们为之奋斗了多年的大学里虚度光阴，碌碌无为吗</w:t>
      </w:r>
      <w:r>
        <w:rPr/>
        <w:t>?</w:t>
      </w:r>
      <w:r>
        <w:rPr/>
        <w:t>这是第二个问题</w:t>
      </w:r>
      <w:r>
        <w:rPr/>
        <w:t>?</w:t>
      </w:r>
    </w:p>
    <w:p>
      <w:pPr>
        <w:pStyle w:val="Normal"/>
        <w:rPr/>
      </w:pPr>
      <w:r>
        <w:rPr/>
        <w:t>接下来，我想继续谈谈关于“理想”。理想不同于梦想或幻想。用思想道德修养书中的话说就是：“理想是人们在实践中形成的，有可能实现的，对未来社会和自身发展的向往与追求，是人们的世界观，人生观，价值观在奋斗目标上的集中体现。”每个人每时每刻都会有自己关于未来的想法。小时候，估计每个人的梦想无非是科学家，企业家，警察叔叔，教师云云。从初中到高中，从高中到大学，慢慢长大，慢慢成熟，慢慢的发现自己，没有做科学家的思维，没有做企业家的头脑，也不能做到像警察叔叔那样尽职尽责，就算想着为孩子们做点贡献顺便养家糊口当老师，也发现自己没有那么多的证书</w:t>
      </w:r>
      <w:r>
        <w:rPr/>
        <w:t>!</w:t>
      </w:r>
    </w:p>
    <w:p>
      <w:pPr>
        <w:pStyle w:val="Normal"/>
        <w:rPr/>
      </w:pPr>
      <w:r>
        <w:rPr/>
        <w:t>残酷的现实压得我们喘不过气，使得我们不能也不敢去想当年在脑海中浮现过的理想</w:t>
      </w:r>
      <w:r>
        <w:rPr/>
        <w:t>!</w:t>
      </w:r>
      <w:r>
        <w:rPr/>
        <w:t>那么，难道我们真的要这样平平庸庸的走完一生吗</w:t>
      </w:r>
      <w:r>
        <w:rPr/>
        <w:t>?</w:t>
      </w:r>
      <w:r>
        <w:rPr/>
        <w:t>这是第三个问题</w:t>
      </w:r>
      <w:r>
        <w:rPr/>
        <w:t>!</w:t>
      </w:r>
    </w:p>
    <w:p>
      <w:pPr>
        <w:pStyle w:val="Normal"/>
        <w:rPr/>
      </w:pPr>
      <w:r>
        <w:rPr/>
        <w:t>听到这里，我不知道大家对此是否有什么想法或答案</w:t>
      </w:r>
      <w:r>
        <w:rPr/>
        <w:t>!</w:t>
      </w:r>
      <w:r>
        <w:rPr/>
        <w:t>但是，在此，我很愿意和大家一起分享我自己的答案。</w:t>
      </w:r>
    </w:p>
    <w:p>
      <w:pPr>
        <w:pStyle w:val="Normal"/>
        <w:rPr/>
      </w:pPr>
      <w:r>
        <w:rPr/>
        <w:t>我想说，“学院”和“大学”是有差别的，但是“学院”中的大学生和“大学”中的大学生是没有差别的。我们因为高考分数的高低踏进了不同的学校，最终拿到不同的证书。但是这只能代表我们的过去，不能烙印在我们的未来之上。当我们身处在不同的校园之中，诚然，享受到的硬件设施，师资力量以及学术气氛会有所不同，甚至有很大差别，但是大学所提倡的大学生“自由开放，独立创新”的理念是绝对相同的。大学是一个完全自主的环境，你的未来完全取决于你自己，你的未来你做主，你的青春你放飞</w:t>
      </w:r>
      <w:r>
        <w:rPr/>
        <w:t>!</w:t>
      </w:r>
      <w:r>
        <w:rPr/>
        <w:t>美国的一位国家级优秀教师就说过：“没有不合格的老师，只有不合格的学生”</w:t>
      </w:r>
    </w:p>
    <w:p>
      <w:pPr>
        <w:pStyle w:val="Normal"/>
        <w:rPr/>
      </w:pPr>
      <w:r>
        <w:rPr/>
        <w:t>大学不是用来给你打消时间的场所，更不是拿着父母的钱为自己买安乐的幌子。听到过很多同学说过他们自己的所谓的职业规划，大部分同学说到自己想在大学期间多去旅游观光，遍赏名山大川，尽情游玩。他们的理由很简单：“大学是一个奔放的年纪，不趁现在有时间多出去走走，以后就没有时间也没有条件了”开阔眼界，开放视野，这没有错。但是，你能不能在此同时，为你曾经的理想，为你的未来有所准备呢</w:t>
      </w:r>
      <w:r>
        <w:rPr/>
        <w:t>?</w:t>
      </w:r>
    </w:p>
    <w:p>
      <w:pPr>
        <w:pStyle w:val="Normal"/>
        <w:rPr/>
      </w:pPr>
      <w:r>
        <w:rPr/>
        <w:t>你能不能在你出去游玩之前先将你的基本课业任务完成呢</w:t>
      </w:r>
      <w:r>
        <w:rPr/>
        <w:t>?</w:t>
      </w:r>
      <w:r>
        <w:rPr/>
        <w:t>你能不能在你游玩的过程中多多学习适应社会的经验呢</w:t>
      </w:r>
      <w:r>
        <w:rPr/>
        <w:t>?</w:t>
      </w:r>
      <w:r>
        <w:rPr/>
        <w:t>你能不能在你游玩过后仔细的想想你此次行程的收获呢</w:t>
      </w:r>
      <w:r>
        <w:rPr/>
        <w:t>?</w:t>
      </w:r>
      <w:r>
        <w:rPr/>
        <w:t>没有人责怪你这样做错的有多大，只是想提醒你，除了这些，大学，还有许多事可以做</w:t>
      </w:r>
      <w:r>
        <w:rPr/>
        <w:t>!</w:t>
      </w:r>
    </w:p>
    <w:p>
      <w:pPr>
        <w:pStyle w:val="Normal"/>
        <w:rPr/>
      </w:pPr>
      <w:r>
        <w:rPr/>
        <w:t>大学是汲取知识，增长经验的场所，完全没有必要为了所谓的等级而苦恼甚至自卑，你需要你自己去为你自己的未来准备，你就能将“梦想”转化为“理想”继而变成现实。</w:t>
      </w:r>
    </w:p>
    <w:p>
      <w:pPr>
        <w:pStyle w:val="Normal"/>
        <w:rPr/>
      </w:pPr>
      <w:r>
        <w:rPr/>
        <w:t>在此，我呼吁：全体本校的同窗，学姐学长一起努力，一起奋斗，一起为理想努力，一起为理想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