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转正定级审批表自我鉴定书"/>
      <w:r>
        <w:rPr/>
        <w:t>农行转正定级审批表自我鉴定书</w:t>
      </w:r>
      <w:bookmarkEnd w:id="0"/>
    </w:p>
    <w:p>
      <w:pPr>
        <w:pStyle w:val="Normal"/>
        <w:rPr/>
      </w:pPr>
      <w:r>
        <w:rPr/>
        <w:t>时光飞逝，转眼间三个月的试用期已满，回顾第一次与大家见面，仿佛还在昨天。第一次踏出校园，怀揣着我的理想，对未来职业的美好憧憬，通过不断努力，我拥有了自己人生的第一份工作。在这三个月里，我认识了大家，我们一起成长，一起探索这个既陌生有熟悉的世界。这里我把我这三个月的收获、感受与大家一起分享。</w:t>
      </w:r>
    </w:p>
    <w:p>
      <w:pPr>
        <w:pStyle w:val="Normal"/>
        <w:rPr/>
      </w:pPr>
      <w:r>
        <w:rPr/>
        <w:t>在思想上，我从一个懵懂的学生逐步过渡到适应社会、适应岗位的职业人士，在这个角色转换过程中，我满怀热情，积极探索这个我第一次接触的社会一角。古人云：“不成规矩，无以成方圆”，在工作过程中，我学会了严格要求自己，用规章制度约束自我，凡事依章、按规办事</w:t>
      </w:r>
      <w:r>
        <w:rPr/>
        <w:t>;</w:t>
      </w:r>
      <w:r>
        <w:rPr/>
        <w:t>学会了尊敬领导，友爱同事</w:t>
      </w:r>
      <w:r>
        <w:rPr/>
        <w:t>;</w:t>
      </w:r>
      <w:r>
        <w:rPr/>
        <w:t>学会了团结协作</w:t>
      </w:r>
      <w:r>
        <w:rPr/>
        <w:t>;</w:t>
      </w:r>
      <w:r>
        <w:rPr/>
        <w:t>学会了真诚面对客户，微笑提供服务</w:t>
      </w:r>
      <w:r>
        <w:rPr/>
        <w:t>;</w:t>
      </w:r>
      <w:r>
        <w:rPr/>
        <w:t>学会了从害怕客户拒绝到以乐观的心态面对客户的拒绝，在质疑中坚定信息，达成目标。</w:t>
      </w:r>
    </w:p>
    <w:p>
      <w:pPr>
        <w:pStyle w:val="Normal"/>
        <w:rPr/>
      </w:pPr>
      <w:r>
        <w:rPr/>
        <w:t>在工作上，虽然只是短短的三个月，但是多姿多样的工作充实了我的生活。这三个月里，在行领导的重视与肯定中，我们大家一起开展了一次又一次“走乡串镇了解郫县开发郫县”调研活动，在这里我非常感谢行领导能给我们这么好一个机会，深入基层，了解我们的银行所在的经济环境、全面了解客户与开发潜在客户，让我们能有机会提高自身应变能力、人际交往能力、团结协作能力。同时我在这里也非常感谢我的小伙伴们，因有你们的积极参与，我们才能成功的开展调研活动，在被别人拒绝的时候，因为有你们的坚持我们才能体会到成功的喜悦，我希望今后我们能继续坚持这项调研，扎根基层，与客户建立深厚的感情，真正走入到他们心中，把我们银行建立成为郫县人心中的银行</w:t>
      </w:r>
      <w:r>
        <w:rPr/>
        <w:t>;</w:t>
      </w:r>
      <w:r>
        <w:rPr/>
        <w:t>在主任的耐心细致教导下，我学会了公文的写作、会议接待、组织对外宣传活动等很多以前从未接触到的事务，这一种种新的体验让我在工作过程中充满活力与激情</w:t>
      </w:r>
      <w:r>
        <w:rPr/>
        <w:t>;</w:t>
      </w:r>
      <w:r>
        <w:rPr/>
        <w:t>在业余时间我积极参加“金融知识进社区”、“西华大学反假币宣传”、“凉水井社区烟火晚会宣传“等宣传活动，努力对外宣传我行特色信贷产品、营销居民存款，为提高我行在郫县县域的知名度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实习生活圆满的结束了，我感受到了自己的成长，同时也发现了我在工作中的不足，文案写作能力、对外协调组织能力等有待提高，但是我相信在今后的工作中，通过进一步熟悉、钻研学习，以及领导和同事的指正，不断取长补短、全面提升自己的各项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