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学习心得体会精选大全"/>
      <w:r>
        <w:rPr/>
        <w:t>党校培训学习心得体会精选大全</w:t>
      </w:r>
      <w:bookmarkEnd w:id="0"/>
    </w:p>
    <w:p>
      <w:pPr>
        <w:pStyle w:val="Normal"/>
        <w:rPr/>
      </w:pPr>
      <w:r>
        <w:rPr/>
        <w:t>近日，大海乡开展“万名党员进党校”第一期第二期培训，</w:t>
      </w:r>
      <w:r>
        <w:rPr/>
        <w:t>22</w:t>
      </w:r>
      <w:r>
        <w:rPr/>
        <w:t>个村“三委”班子成员村党支部书记部分村民小组长机关党员干部职工</w:t>
      </w:r>
      <w:r>
        <w:rPr/>
        <w:t>300</w:t>
      </w:r>
      <w:r>
        <w:rPr/>
        <w:t>余人参加培训。</w:t>
      </w:r>
    </w:p>
    <w:p>
      <w:pPr>
        <w:pStyle w:val="Normal"/>
        <w:rPr/>
      </w:pPr>
      <w:r>
        <w:rPr/>
        <w:t>开班仪式上全体参训学员唱国歌重温入党誓词，此次培训邀请到县委党校常务副校长计加辉县委组织部和县纪委县扶贫办等领导分别作党的十九大精神习近平新时代中国特色社会主义思想基层党建反腐倡廉和党风廉政建设脱贫攻坚工作等专题培训。授课老师结合自身工作实际，给广大党员干部上了一堂堂生动的党课，并作了相关业务培训。</w:t>
      </w:r>
    </w:p>
    <w:p>
      <w:pPr>
        <w:pStyle w:val="Normal"/>
        <w:widowControl/>
        <w:bidi w:val="0"/>
        <w:spacing w:before="180" w:after="180"/>
        <w:jc w:val="left"/>
        <w:rPr/>
      </w:pPr>
      <w:r>
        <w:rPr/>
        <w:t>此次培训采取集中教学辅导观看警示教育片和撰写心得体会相结合的形式进行。今后大海乡将实施分层分类教育党员领导干部讲党课开设“流动课堂”等多种方式保障党员教育培训全覆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