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鉴定评语"/>
      <w:r>
        <w:rPr/>
        <w:t>幼儿教师实习鉴定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5.</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6.</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8.××</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9.</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0.××</w:t>
      </w:r>
      <w:r>
        <w:rPr/>
        <w:t>老师为人实在纯朴踏实学校年度教师考核评语大全学校年度教师考核评语大全。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1.XX</w:t>
      </w:r>
      <w:r>
        <w:rPr/>
        <w:t>老师思想上忠于人民的教育事业，教书育人，尽职尽责，积极奉献，出色地完成了本职岗位承担的工作量和工作任务。</w:t>
      </w:r>
    </w:p>
    <w:p>
      <w:pPr>
        <w:pStyle w:val="Normal"/>
        <w:rPr/>
      </w:pPr>
      <w:r>
        <w:rPr/>
        <w:t>12.xxx</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3.</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4.</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xxx</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主，使学生学有所得。教学上，在组织的优质课比赛中获得第一名的好成绩，在第二位，下期的会考中成绩也不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