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年工作决心书范文"/>
      <w:r>
        <w:rPr/>
        <w:t>青年工作决心书范文</w:t>
      </w:r>
      <w:bookmarkEnd w:id="0"/>
    </w:p>
    <w:p>
      <w:pPr>
        <w:pStyle w:val="Normal"/>
        <w:rPr/>
      </w:pPr>
      <w:r>
        <w:rPr/>
        <w:t>青春，是美丽的。青春的美丽溢于言表，激情四射。</w:t>
      </w:r>
    </w:p>
    <w:p>
      <w:pPr>
        <w:pStyle w:val="Normal"/>
        <w:rPr/>
      </w:pPr>
      <w:r>
        <w:rPr/>
        <w:t>青春，是短暂的。青春的短暂不容阻挡，令人慨叹。</w:t>
      </w:r>
    </w:p>
    <w:p>
      <w:pPr>
        <w:pStyle w:val="Normal"/>
        <w:rPr/>
      </w:pPr>
      <w:r>
        <w:rPr/>
        <w:t>青春，是永恒的。青春的永恒隽于人生，奋斗铸就。</w:t>
      </w:r>
    </w:p>
    <w:p>
      <w:pPr>
        <w:pStyle w:val="Normal"/>
        <w:rPr/>
      </w:pPr>
      <w:r>
        <w:rPr/>
        <w:t>我们是幸运的，因为我们的青春与青春的中国、青春的事业紧密结合，在青春的事业中汲取着青春的营养，品尝着永恒的青春喜悦。</w:t>
      </w:r>
    </w:p>
    <w:p>
      <w:pPr>
        <w:pStyle w:val="Normal"/>
        <w:rPr/>
      </w:pPr>
      <w:r>
        <w:rPr/>
        <w:t>让我们的青春，在党和人民的事业中永恒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营业中心开展青年文明号创建活动以来，在各级领导高度重视，经过不断探索，走出了一条积极创建——不断总结——及时调整——追求创新——全面提高的创建之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