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养成教育发言稿"/>
      <w:r>
        <w:rPr/>
        <w:t>关于《养成教育》发言稿</w:t>
      </w:r>
      <w:bookmarkEnd w:id="0"/>
    </w:p>
    <w:p>
      <w:pPr>
        <w:pStyle w:val="Normal"/>
        <w:rPr/>
      </w:pPr>
      <w:r>
        <w:rPr/>
        <w:t>老师常教导我们，养成良好的习惯，从身边的一点一滴做起，这样我们才能做好任何一件事情，习惯是一种顽强而巨大的力量，它可以主宰的一生。因此我们应从小起就应该养成一种良好的习惯。有人曾问过一位诺贝尔奖得主：“您在什么地方学到的东西最重要呢</w:t>
      </w:r>
      <w:r>
        <w:rPr/>
        <w:t>?”</w:t>
      </w:r>
      <w:r>
        <w:rPr/>
        <w:t>，这位学者回答到：“是在幼儿园。”“在幼儿园能学生什么东西呢</w:t>
      </w:r>
      <w:r>
        <w:rPr/>
        <w:t>?”“</w:t>
      </w:r>
      <w:r>
        <w:rPr/>
        <w:t>把自己的东西分一半给小伙伴，不是自己的东西不要拿，拿东西要放整齐</w:t>
      </w:r>
      <w:r>
        <w:rPr/>
        <w:t>;</w:t>
      </w:r>
      <w:r>
        <w:rPr/>
        <w:t>吃饭前要洗手</w:t>
      </w:r>
      <w:r>
        <w:rPr/>
        <w:t>;</w:t>
      </w:r>
      <w:r>
        <w:rPr/>
        <w:t>做错事要表示歉意……</w:t>
      </w:r>
      <w:r>
        <w:rPr/>
        <w:t>.”</w:t>
      </w:r>
      <w:r>
        <w:rPr/>
        <w:t>由此，可以看出这个例子中，养成良好的习惯是多么重要。正是这良好的习惯，成就了他的成功。好习惯不是与生俱来的，需要一个逐渐培养的过程，一旦形成便受益无穷。</w:t>
      </w:r>
    </w:p>
    <w:p>
      <w:pPr>
        <w:pStyle w:val="Normal"/>
        <w:rPr/>
      </w:pPr>
      <w:r>
        <w:rPr/>
        <w:t>本学期已来，我们学校开展了各种各样的主题教育活动，</w:t>
      </w:r>
      <w:r>
        <w:rPr/>
        <w:t>3</w:t>
      </w:r>
      <w:r>
        <w:rPr/>
        <w:t>月，我校开展了《学习雷锋精神</w:t>
      </w:r>
      <w:r>
        <w:rPr/>
        <w:t>.</w:t>
      </w:r>
      <w:r>
        <w:rPr/>
        <w:t>争做美德少年》主题教育活动、《植树节》环保教育活动、</w:t>
      </w:r>
      <w:r>
        <w:rPr/>
        <w:t>4</w:t>
      </w:r>
      <w:r>
        <w:rPr/>
        <w:t>月，我校开展了《清明扫墓——纪念烈士英魂》革命传统爱国教育主题活动，另外，学校结合重大节庆日和养成教育活动每周安排了《每周一训》警示教育活动，通过校刊、班刊、主题班会、手抄报、征文、演讲、广播播音等宣传工作，营造了良好的育人氛围。</w:t>
      </w:r>
    </w:p>
    <w:p>
      <w:pPr>
        <w:pStyle w:val="Normal"/>
        <w:rPr/>
      </w:pPr>
      <w:r>
        <w:rPr/>
        <w:t>龙坪小学是一所有着百年基业的老校，由于各种原因，去年搬迁于原龙坪中学校址，出现很多问题，校园内家属区，有近</w:t>
      </w:r>
      <w:r>
        <w:rPr/>
        <w:t>40</w:t>
      </w:r>
      <w:r>
        <w:rPr/>
        <w:t>户外来人居住，致使我校的门卫管理、卫生工作……存在不便的管理，经过一年来，学校领导的高度重视，我校加大了对学生养成教育的管理工作，加大了对少先队工作的指导，由学生管学生，大手牵小手的活动，我很荣幸担任了少先队大队长，负责协助廖老师管理学校同学们的行为习惯，虽然很辛苦，但现在我们却取得了成效。以前校园里随处可见垃圾、乱扔乱吐的现象相当严重、同学们私自出校门买零食、不佩戴红领巾、说脏话、骂人……，现在和去年完全不一样了，这得益于我们学校开展的各项育人教育活动，每周一训中，提到“学校兴亡、我的责任、校兴我兴、校衰我耻”，所以学校的发展与每一位师生都有关系，直接影响着我校的校风、学风。</w:t>
      </w:r>
    </w:p>
    <w:p>
      <w:pPr>
        <w:pStyle w:val="Normal"/>
        <w:rPr/>
      </w:pPr>
      <w:r>
        <w:rPr/>
        <w:t>在党的群众路线教育实践“五进五问”活动中，学校很重视同学们的养成习惯，开展了“走进学生家庭〃关爱学生成长”万名教师大家访活动，深入学生家庭，嘘寒问暖、为此入户调查、主要了解同学们的“学习习惯、生活习惯、行为习惯。”关心每一位同学的身心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祖国我为你骄傲，龙小我为你自豪”，这是我们龙坪小学“每周一训”中提出的育人活动，我很高兴来到龙坪小学读书，让我养成了好的行为习惯，最后我用一句名言，与大家共勉——习惯形成性格，性格决定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