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开业庆典讲话稿精选"/>
      <w:r>
        <w:rPr/>
        <w:t>学校开业庆典讲话稿精选</w:t>
      </w:r>
      <w:bookmarkEnd w:id="0"/>
    </w:p>
    <w:p>
      <w:pPr>
        <w:pStyle w:val="Normal"/>
        <w:rPr/>
      </w:pPr>
      <w:r>
        <w:rPr/>
        <w:t>尊敬的各位领导、各位来宾、亲爱老师、同学们：大家下午好</w:t>
      </w:r>
      <w:r>
        <w:rPr/>
        <w:t>!</w:t>
      </w:r>
    </w:p>
    <w:p>
      <w:pPr>
        <w:pStyle w:val="Normal"/>
        <w:rPr/>
      </w:pPr>
      <w:r>
        <w:rPr/>
        <w:t>我叫，是年级的学生，今天作为学生代表发言，心情格外激动。在这喜庆祥和的美好时刻，我们盼望着、盼望着，我们迎来了盼望已久的日子——脱皮树小学新校落成庆典暨学校更名揭牌仪式。从今天起，由上海贝亲婴幼用品公司捐资建设的脱皮树小学将正式更名为西畴县脱皮树村贝亲希望小学。新校的落成，凝聚了全体建设者的汗水，凝聚了关心、支持贝亲希望小学建设的社会各界有识之士的爱心，是你们的爱，为我们撑起了一片健康成长的蓝天</w:t>
      </w:r>
      <w:r>
        <w:rPr/>
        <w:t>;</w:t>
      </w:r>
      <w:r>
        <w:rPr/>
        <w:t>是你们的爱，唤醒了我们凌空飞翔的梦</w:t>
      </w:r>
      <w:r>
        <w:rPr/>
        <w:t>;</w:t>
      </w:r>
      <w:r>
        <w:rPr/>
        <w:t>此时此刻，谨让我代表贝亲希望小学的全体少先队员，真挚地感谢爱心的播洒者。请接受我一个少先队员最崇高的敬礼。</w:t>
      </w:r>
      <w:r>
        <w:rPr/>
        <w:t>(</w:t>
      </w:r>
      <w:r>
        <w:rPr/>
        <w:t>向主席台敬礼</w:t>
      </w:r>
      <w:r>
        <w:rPr/>
        <w:t>)</w:t>
      </w:r>
    </w:p>
    <w:p>
      <w:pPr>
        <w:pStyle w:val="Normal"/>
        <w:rPr/>
      </w:pPr>
      <w:r>
        <w:rPr/>
        <w:t>看着眼前这宽敞明亮、漂亮崭新的教学楼，我们全体师生心里有说不完的感激与兴奋。我们不会忘记各级领导的关心与支持，不会忘记工人叔叔的辛勤劳动与付出，更不会忘记关心我们的爷爷、奶奶、叔叔、阿姨。是您们慷慨解囊，是您们播洒慈晖，让我们这些禾苗快乐成长，是您们给我们学校留下永久的阳光，是您们急我们所急，想我们所想</w:t>
      </w:r>
      <w:r>
        <w:rPr/>
        <w:t>;</w:t>
      </w:r>
      <w:r>
        <w:rPr/>
        <w:t>及时向我们伸出了援助之手，建筑了新的教学楼，是您们的爱心给我们营造了一个优美的学习环境，给我们创造了良好的学习条件，您们这种无私的爱使我们深受感动。</w:t>
      </w:r>
    </w:p>
    <w:p>
      <w:pPr>
        <w:pStyle w:val="Normal"/>
        <w:rPr/>
      </w:pPr>
      <w:r>
        <w:rPr/>
        <w:t>在此，我代表全体同学向您们表示忠心的感谢，并致以崇高的敬意。我们一定不会辜负您们的殷切期望，勤奋守纪，坚强勇敢，努力学习，珍惜今天，发奋读书。从小树立为人民服务、无私奉献的精神，做一名合格的小学生，以优异的成绩来报答你们的关怀和帮助，请您们相信，我们一定能做到。</w:t>
      </w:r>
    </w:p>
    <w:p>
      <w:pPr>
        <w:pStyle w:val="Normal"/>
        <w:widowControl/>
        <w:bidi w:val="0"/>
        <w:spacing w:before="180" w:after="180"/>
        <w:jc w:val="left"/>
        <w:rPr/>
      </w:pPr>
      <w:r>
        <w:rPr/>
        <w:t>最后，让我们再一次向帮助我们的爷爷、奶奶、叔叔阿姨们表示衷心的感谢</w:t>
      </w:r>
      <w:r>
        <w:rPr/>
        <w:t>!</w:t>
      </w:r>
      <w:r>
        <w:rPr/>
        <w:t>谢谢您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