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人的道歉信范文"/>
      <w:r>
        <w:rPr/>
        <w:t>给家人的道歉信范文</w:t>
      </w:r>
      <w:bookmarkEnd w:id="0"/>
    </w:p>
    <w:p>
      <w:pPr>
        <w:pStyle w:val="Normal"/>
        <w:rPr/>
      </w:pPr>
      <w:r>
        <w:rPr/>
        <w:t>亲爱的母亲：</w:t>
      </w:r>
    </w:p>
    <w:p>
      <w:pPr>
        <w:pStyle w:val="Normal"/>
        <w:rPr/>
      </w:pPr>
      <w:r>
        <w:rPr/>
        <w:t>请您原谅儿子，今天下午莽撞和任性的行为。尤其是当您举手打我的时候，我表示反抗还手，刺伤了您的心。回来以后，经过反思，我很后悔，做出检讨，认识到了错误。希望您消消气，原谅我年少无知，以后再也不敢这样对待母亲，争取向您和父亲要求的优秀的孩子方面，做出努力。</w:t>
      </w:r>
    </w:p>
    <w:p>
      <w:pPr>
        <w:pStyle w:val="Normal"/>
        <w:rPr/>
      </w:pPr>
      <w:r>
        <w:rPr/>
        <w:t>在和您争吵的时候，我要求回家，认为呆在塬上很无聊。您不能答应我的要求，以为我无理取闹，影响了大人们为外爷过三周年打扫屋子的劳动。您动手打了我，我认为您不讲道理，表示反抗。</w:t>
      </w:r>
    </w:p>
    <w:p>
      <w:pPr>
        <w:pStyle w:val="Normal"/>
        <w:rPr/>
      </w:pPr>
      <w:r>
        <w:rPr/>
        <w:t>您平时很疼我，为什么却要先动手打我</w:t>
      </w:r>
      <w:r>
        <w:rPr/>
        <w:t>?</w:t>
      </w:r>
      <w:r>
        <w:rPr/>
        <w:t>我不明白，心里很委屈，认为您打我是错的。回家以后，爸爸帮助我分析了这件事的过程，渐渐让我明白了其中的道理。</w:t>
      </w:r>
    </w:p>
    <w:p>
      <w:pPr>
        <w:pStyle w:val="Normal"/>
        <w:rPr/>
      </w:pPr>
      <w:r>
        <w:rPr/>
        <w:t>首先是谁对谁错的问题。爸爸讲，我和您的关系，并不是平等的自由的关系，而是垂直的上下级关系。在这种关系状态下，您是上级，我是下级，上级命令下级是对的，下级违抗命令是错误的。在部队，排长要听连长的话，不听就要受到惩罚</w:t>
      </w:r>
      <w:r>
        <w:rPr/>
        <w:t>;</w:t>
      </w:r>
      <w:r>
        <w:rPr/>
        <w:t>在单位，员工就要听领导的话，不听就要被炒鱿鱼。虽然看起来，平常您和我的关系是平等的，但是当您有命令下达的时候，身份发生了转化，成为了我的上级，我听您的话是对的，不听就是错误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我为什么感到无聊，我到底想要什么</w:t>
      </w:r>
      <w:r>
        <w:rPr/>
        <w:t>?</w:t>
      </w:r>
      <w:r>
        <w:rPr/>
        <w:t>我在塬上，没地方玩，没条件看电视玩电脑，也没有朋友。我认为假期的快乐，就是那些，离开了那些，不知道能干什么。爸爸告诉我，他小时候电视电脑都没有，一样有快乐的童年。那时候大部分孩子的快乐，来自于爬墙上树跳麦草垛，如果您允许我干那些事，我也很乐意，只要您少骂几句把衣服和手弄脏了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