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会议领导讲话稿大全"/>
      <w:r>
        <w:rPr/>
        <w:t>安全生产工作会议领导讲话稿大全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会议安排，我先从两方面作总结部署。一会儿，李县长还将作重要讲话，我们要认真学习领会、抓好贯彻落实。</w:t>
      </w:r>
    </w:p>
    <w:p>
      <w:pPr>
        <w:pStyle w:val="Normal"/>
        <w:rPr/>
      </w:pPr>
      <w:r>
        <w:rPr/>
        <w:t>一、总结经验，汲取教训，切实增强安全生产责任意识</w:t>
      </w:r>
    </w:p>
    <w:p>
      <w:pPr>
        <w:pStyle w:val="Normal"/>
        <w:rPr/>
      </w:pPr>
      <w:r>
        <w:rPr/>
        <w:t>过去一年，全县上下认真贯彻党的、十八届三中全会和重要指示精神，始终坚持“管”、“防”、“严”、“实”四字方针，严格按照“党政同责、一岗双责、各司其责、严肃问责”要求，层层落实安全生产责任，着力强化目标管理，不断创新监管方式，全面提升防控能力，继续推进打非治违，全县安全生产形势持续稳定好转。</w:t>
      </w:r>
    </w:p>
    <w:p>
      <w:pPr>
        <w:pStyle w:val="Normal"/>
        <w:rPr/>
      </w:pPr>
      <w:r>
        <w:rPr/>
        <w:t>一是安全生产运行情况总体趋好。去年，共发生各类生产安全事故</w:t>
      </w:r>
      <w:r>
        <w:rPr/>
        <w:t>5</w:t>
      </w:r>
      <w:r>
        <w:rPr/>
        <w:t>起，死亡</w:t>
      </w:r>
      <w:r>
        <w:rPr/>
        <w:t>5</w:t>
      </w:r>
      <w:r>
        <w:rPr/>
        <w:t>人，受伤</w:t>
      </w:r>
      <w:r>
        <w:rPr/>
        <w:t>9</w:t>
      </w:r>
      <w:r>
        <w:rPr/>
        <w:t>人，同比事故起数减少</w:t>
      </w:r>
      <w:r>
        <w:rPr/>
        <w:t>1</w:t>
      </w:r>
      <w:r>
        <w:rPr/>
        <w:t>起，死亡人数增加</w:t>
      </w:r>
      <w:r>
        <w:rPr/>
        <w:t>1</w:t>
      </w:r>
      <w:r>
        <w:rPr/>
        <w:t>人，受伤人数增加</w:t>
      </w:r>
      <w:r>
        <w:rPr/>
        <w:t>4</w:t>
      </w:r>
      <w:r>
        <w:rPr/>
        <w:t>人。各项安全生产事故指标均控制在市下达目标以内，未发生工矿商贸和较大以上安全事故，绝对控制指标占市考核指标的</w:t>
      </w:r>
      <w:r>
        <w:rPr/>
        <w:t>50%</w:t>
      </w:r>
      <w:r>
        <w:rPr/>
        <w:t>，事故结案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是安全隐患排查整治取得实效。县委出台四家班子领导带队督查安全生产工作制度，深入推进打非治违和隐患排查治理专项行动，形成了“党委领导、政府牵头、部门联动、分区划片、责任到人”的工作格局，重点行业、重点领域安全生产督促检查、隐患排查治理实现“全覆盖”。去年，共查出一般隐患</w:t>
      </w:r>
      <w:r>
        <w:rPr/>
        <w:t>1756</w:t>
      </w:r>
      <w:r>
        <w:rPr/>
        <w:t>起，责令立即整改</w:t>
      </w:r>
      <w:r>
        <w:rPr/>
        <w:t>1736</w:t>
      </w:r>
      <w:r>
        <w:rPr/>
        <w:t>起、限期整改</w:t>
      </w:r>
      <w:r>
        <w:rPr/>
        <w:t>20</w:t>
      </w:r>
      <w:r>
        <w:rPr/>
        <w:t>起，整改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是重点行业安全状况明显改善。去年，工矿商贸、水上交通、烟花爆竹、特种设备、危险化学品、民爆物品、旅游等行业安全生产实现“零事故”目标，道路交通、建筑施工等行业安全生产事故均有不同程度下降。</w:t>
      </w:r>
    </w:p>
    <w:p>
      <w:pPr>
        <w:pStyle w:val="Normal"/>
        <w:rPr/>
      </w:pPr>
      <w:r>
        <w:rPr/>
        <w:t>四是特殊时段安全生产形势平稳。去年，法定节假日及全国、全省、全市、全县“两会”期间，全县安全生产形势持续稳定，没有发生较大以上安全事故。此外，摩托车治理、去冬今春安全生产大检查等专项行动成效显著。</w:t>
      </w:r>
    </w:p>
    <w:p>
      <w:pPr>
        <w:pStyle w:val="Normal"/>
        <w:rPr/>
      </w:pPr>
      <w:r>
        <w:rPr/>
        <w:t>总结工作，既是为了肯定成绩、鼓舞士气，也是为了查找不足、改进提升。大家要清醒地看到，我县安全生产领域还存在很多突出问题、很多薄弱环节，时刻都面临着风险、充满着挑战，总体形势依然不容乐观。</w:t>
      </w:r>
    </w:p>
    <w:p>
      <w:pPr>
        <w:pStyle w:val="Normal"/>
        <w:rPr/>
      </w:pPr>
      <w:r>
        <w:rPr/>
        <w:t>一是安全认识不到位，工作落实不力。个别单位对安全生产工作的不确定性、动态性、危害性、负面性认识不足，存在被动应付甚至人为设置障碍的现象。个别企业存在“重生产轻安全、重效益轻投入、重眼前轻长远”思想，主体责任落实不到位，措施不力，管理混乱，要钱不要命，麻木不仁，“三非”现象</w:t>
      </w:r>
      <w:r>
        <w:rPr/>
        <w:t>(</w:t>
      </w:r>
      <w:r>
        <w:rPr/>
        <w:t>非法建设、非法生产、非法经营</w:t>
      </w:r>
      <w:r>
        <w:rPr/>
        <w:t>)</w:t>
      </w:r>
      <w:r>
        <w:rPr/>
        <w:t>、“三违”行为</w:t>
      </w:r>
      <w:r>
        <w:rPr/>
        <w:t>(</w:t>
      </w:r>
      <w:r>
        <w:rPr/>
        <w:t>违章指挥、违章操作、违反劳动纪律</w:t>
      </w:r>
      <w:r>
        <w:rPr/>
        <w:t>)</w:t>
      </w:r>
      <w:r>
        <w:rPr/>
        <w:t>时有发生。</w:t>
      </w:r>
    </w:p>
    <w:p>
      <w:pPr>
        <w:pStyle w:val="Normal"/>
        <w:rPr/>
      </w:pPr>
      <w:r>
        <w:rPr/>
        <w:t>二是安全制度不健全，职责履行不力。行业主管部门、监管部门“党政同责”制度落实不到位，监管体系不健全，责任不明、监管不严，不敢担当、不善担当、不能担当，工作流于形式，主动性、积极性不强</w:t>
      </w:r>
      <w:r>
        <w:rPr/>
        <w:t>;</w:t>
      </w:r>
      <w:r>
        <w:rPr/>
        <w:t>监管责任人素质不高、水平有限，不能适应新形势下安全生产工作的需要。</w:t>
      </w:r>
    </w:p>
    <w:p>
      <w:pPr>
        <w:pStyle w:val="Normal"/>
        <w:rPr/>
      </w:pPr>
      <w:r>
        <w:rPr/>
        <w:t>三是安全基础不牢固，隐患整改不力。高危行业中的煤矿、非煤矿山企业，绝大部分煤矿是由小煤窑改造而来，建矿时间不长，安全起点较低，安全设施不配套，技术装备滞后。乡村公路临江、临崖、急弯、陡坡地段大多无标识、无安保设施。安全生产涉及行业多、门类广、领域宽，工作力量弱，监管任务重，隐患排查还有盲区死角，问题整改不到位、不及时、不彻底。</w:t>
      </w:r>
    </w:p>
    <w:p>
      <w:pPr>
        <w:pStyle w:val="Normal"/>
        <w:rPr/>
      </w:pPr>
      <w:r>
        <w:rPr/>
        <w:t>四是安全形势不乐观，随机应对不力。随着工业化、城镇化进程的快速推进，新开工项目、新投产企业、新修建公路、新购买车辆、新招聘员工、新添置设备逐渐增多，无证上岗、违章操作、违法生产等新隐患随之而来，特别是商场超市、文化娱乐、旅游景点等人员密集场所形式较复杂、监管难度大，致使个别部门在面对新情况、新问题时束手无策。</w:t>
      </w:r>
    </w:p>
    <w:p>
      <w:pPr>
        <w:pStyle w:val="Normal"/>
        <w:rPr/>
      </w:pPr>
      <w:r>
        <w:rPr/>
        <w:t>五是安全执法不严格，打非治违不力。监管人员在执法过程中心慈手软、姑息迁就，存在“讲人情、看关系、放梭子”现象，对违法违规行为处罚不严、打击不力，导致重点防范行业、重点防范领域、重点防范路段事故易发局势没有得到根本改变。</w:t>
      </w:r>
    </w:p>
    <w:p>
      <w:pPr>
        <w:pStyle w:val="Normal"/>
        <w:rPr/>
      </w:pPr>
      <w:r>
        <w:rPr/>
        <w:t>如果存在的问题不去整改、出台的措施不去落实，一味麻痹大意，一再心存侥幸，那就必定会出大事。玉水街道黄门垭采石场“</w:t>
      </w:r>
      <w:r>
        <w:rPr/>
        <w:t>1·16”</w:t>
      </w:r>
      <w:r>
        <w:rPr/>
        <w:t>塌方事故，</w:t>
      </w:r>
      <w:r>
        <w:rPr/>
        <w:t>4</w:t>
      </w:r>
      <w:r>
        <w:rPr/>
        <w:t>人被埋死亡，教训惨痛，再次为我们敲响了警钟。试问，事故发生前，相关部门督促到位了吗</w:t>
      </w:r>
      <w:r>
        <w:rPr/>
        <w:t>?</w:t>
      </w:r>
      <w:r>
        <w:rPr/>
        <w:t>相关企业整改到位了吗</w:t>
      </w:r>
      <w:r>
        <w:rPr/>
        <w:t>?</w:t>
      </w:r>
      <w:r>
        <w:rPr/>
        <w:t>这难道不是疏忽懈怠酿成的苦果吗</w:t>
      </w:r>
      <w:r>
        <w:rPr/>
        <w:t>?</w:t>
      </w:r>
      <w:r>
        <w:rPr/>
        <w:t>仅仅此起事故就占去全县全年控制指标的</w:t>
      </w:r>
      <w:r>
        <w:rPr/>
        <w:t>36%</w:t>
      </w:r>
      <w:r>
        <w:rPr/>
        <w:t>，影响十分恶劣。因此，各级各部门务必切实增强责任感、使命感、紧迫感，牢固树立“抓经济发展是政绩、抓安全生产也是政绩，不搞好安全生产、就没有全面履行职责”的观念，以对党和人民高度负责的态度，将安全生产摆在更加突出的位置，采取更加有效的措施，标本兼治、综合治理，确保把工作抓紧、抓细、抓实、抓出成效。</w:t>
      </w:r>
    </w:p>
    <w:p>
      <w:pPr>
        <w:pStyle w:val="Normal"/>
        <w:rPr/>
      </w:pPr>
      <w:r>
        <w:rPr/>
        <w:t>二、明确目标，突出重点，努力促使安全生产形势好转</w:t>
      </w:r>
    </w:p>
    <w:p>
      <w:pPr>
        <w:pStyle w:val="Normal"/>
        <w:rPr/>
      </w:pPr>
      <w:r>
        <w:rPr/>
        <w:t>今年，全县安全生产工作的主要任务是：全年安全事故死亡人数控制在</w:t>
      </w:r>
      <w:r>
        <w:rPr/>
        <w:t>9</w:t>
      </w:r>
      <w:r>
        <w:rPr/>
        <w:t>人以内，杜绝一次死亡</w:t>
      </w:r>
      <w:r>
        <w:rPr/>
        <w:t>3</w:t>
      </w:r>
      <w:r>
        <w:rPr/>
        <w:t>人以上</w:t>
      </w:r>
      <w:r>
        <w:rPr/>
        <w:t>(</w:t>
      </w:r>
      <w:r>
        <w:rPr/>
        <w:t>含</w:t>
      </w:r>
      <w:r>
        <w:rPr/>
        <w:t>3</w:t>
      </w:r>
      <w:r>
        <w:rPr/>
        <w:t>人</w:t>
      </w:r>
      <w:r>
        <w:rPr/>
        <w:t>)</w:t>
      </w:r>
      <w:r>
        <w:rPr/>
        <w:t>的较大安全事故，亿元</w:t>
      </w:r>
      <w:r>
        <w:rPr/>
        <w:t>gdp</w:t>
      </w:r>
      <w:r>
        <w:rPr/>
        <w:t>死亡率、道路交通万车死亡率、煤矿百万吨死亡率均控制在规定指标以内，工矿商贸从业人员死亡率控制在</w:t>
      </w:r>
      <w:r>
        <w:rPr/>
        <w:t>4‰</w:t>
      </w:r>
      <w:r>
        <w:rPr/>
        <w:t>以内。围绕上述任务，各级各部门务必要进一步强化安全生产“红线”意识，建立健全“党政同责、一岗双责、齐抓共管”责任体系，始终坚持“改善基础、落实责任，突出重点、统筹兼顾，强化措施、健全体系，提高素质、从严监管，科学发展、促进和谐”思路，严格按照“管行业必须管安全、管业务必须管安全、管生产经营必须管安全”要求，创新监管举措，狠抓工作落实，确保实现“一提高、两下降”</w:t>
      </w:r>
      <w:r>
        <w:rPr/>
        <w:t>(</w:t>
      </w:r>
      <w:r>
        <w:rPr/>
        <w:t>提高监管水平和能力，降低事故起数、伤亡人数，降低事故等级</w:t>
      </w:r>
      <w:r>
        <w:rPr/>
        <w:t>)</w:t>
      </w:r>
      <w:r>
        <w:rPr/>
        <w:t>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“六项制度”是前提。要高度重视安全生产体制机制建设，严格执行安全生产法律、法规、规章、政策和文件，扎实抓好各项安全生产制度的落实。</w:t>
      </w:r>
    </w:p>
    <w:p>
      <w:pPr>
        <w:pStyle w:val="Normal"/>
        <w:rPr/>
      </w:pPr>
      <w:r>
        <w:rPr/>
        <w:t>1.</w:t>
      </w:r>
      <w:r>
        <w:rPr/>
        <w:t>落实“一岗双责”制度。各级领导干部要充分认识安全生产工作的极端重要性，严格按照“党政同责、一岗双责”要求，认真履行安全生产职责，既要努力干好自己的本职工作，又要切实抓好分管领域的安全生产，确保做到两不误、双促进。</w:t>
      </w:r>
    </w:p>
    <w:p>
      <w:pPr>
        <w:pStyle w:val="Normal"/>
        <w:rPr/>
      </w:pPr>
      <w:r>
        <w:rPr/>
        <w:t>2.</w:t>
      </w:r>
      <w:r>
        <w:rPr/>
        <w:t>落实“黄牌警告”制度。凡发生较大以上安全事故的单位，县委、县政府将亮“黄牌”予以警告，并对相关责任人员进行处罚。从第二季度起，凡发生安全生产事故的乡镇、街道和部门，按事故起数由多到少进行排名，排名前两位的必须在全县大会上作检讨发言。</w:t>
      </w:r>
    </w:p>
    <w:p>
      <w:pPr>
        <w:pStyle w:val="Normal"/>
        <w:rPr/>
      </w:pPr>
      <w:r>
        <w:rPr/>
        <w:t>3.</w:t>
      </w:r>
      <w:r>
        <w:rPr/>
        <w:t>落实“责任追究”制度。指出：“人命关天，发展绝不能以牺牲人的生命为代价。这必须是一条不可逾越的红线”。因此，我们必须始终保持高度警醒，绝不能去碰触安全生产这条“带电的高压线”。什么是“带电的高压线”</w:t>
      </w:r>
      <w:r>
        <w:rPr/>
        <w:t>?</w:t>
      </w:r>
      <w:r>
        <w:rPr/>
        <w:t>安全隐患不排除是“带电的高压线”，发生安全事故是“带电的高压线”，非法违法生产经营是“带电的高压线”，违规违章操作也是“带电的高压线”等等。这些“高压线”，一根也不能“碰”，更不能让它传“电”。绝不能以鲜血和生命来交安全生产的学费，绝不能以鲜血和生命来增盲目发展的</w:t>
      </w:r>
      <w:r>
        <w:rPr/>
        <w:t>gdp</w:t>
      </w:r>
      <w:r>
        <w:rPr/>
        <w:t>，绝不能以破坏环境、牺牲子孙后代利益来换今天短暂的幸福。我们的领导干部一定要带好头、履好职、尽好责，把问题想得更透一点、隐患查得更细一点、功夫下得更深一点、工作做得更实一点、措施拿得更硬一点，确保实现科学发展、安全发展。自今天起，凡发生安全生产事故，对达不到党纪、政纪处分的单位法人，实行严厉的经济处罚</w:t>
      </w:r>
      <w:r>
        <w:rPr/>
        <w:t>;</w:t>
      </w:r>
      <w:r>
        <w:rPr/>
        <w:t>凡发生安全生产事故导致</w:t>
      </w:r>
      <w:r>
        <w:rPr/>
        <w:t>1</w:t>
      </w:r>
      <w:r>
        <w:rPr/>
        <w:t>人以上</w:t>
      </w:r>
      <w:r>
        <w:rPr/>
        <w:t>(</w:t>
      </w:r>
      <w:r>
        <w:rPr/>
        <w:t>含</w:t>
      </w:r>
      <w:r>
        <w:rPr/>
        <w:t>1</w:t>
      </w:r>
      <w:r>
        <w:rPr/>
        <w:t>人</w:t>
      </w:r>
      <w:r>
        <w:rPr/>
        <w:t>)</w:t>
      </w:r>
      <w:r>
        <w:rPr/>
        <w:t>死亡的，一律按照“渎职必查、失职必处，违规必惩、违法必究”的原则，由安监局牵头，公安局、监察局、总工会参与，检察院介入，依法从严从快予以查处，并从重追究经济、纪律、法律责任</w:t>
      </w:r>
      <w:r>
        <w:rPr/>
        <w:t>;</w:t>
      </w:r>
      <w:r>
        <w:rPr/>
        <w:t>凡发生安全生产事故后未按规定及时上报或者瞒报、漏报的，也要依法予以查处，追究责任。</w:t>
      </w:r>
    </w:p>
    <w:p>
      <w:pPr>
        <w:pStyle w:val="Normal"/>
        <w:rPr/>
      </w:pPr>
      <w:r>
        <w:rPr/>
        <w:t>.</w:t>
      </w:r>
      <w:r>
        <w:rPr/>
        <w:t>落实“一票否决”制度。继续实行安全生产“一票否决”制度，对发生较大以上事故的，坚决实行“一票否决”</w:t>
      </w:r>
      <w:r>
        <w:rPr/>
        <w:t>;</w:t>
      </w:r>
      <w:r>
        <w:rPr/>
        <w:t>对突破安全生产控制指标的，坚决实行“一票否决”</w:t>
      </w:r>
      <w:r>
        <w:rPr/>
        <w:t>(</w:t>
      </w:r>
      <w:r>
        <w:rPr/>
        <w:t>超出统计指标的要进行处罚</w:t>
      </w:r>
      <w:r>
        <w:rPr/>
        <w:t>)</w:t>
      </w:r>
      <w:r>
        <w:rPr/>
        <w:t>，取消单位和个人年终考核评优评先资格。</w:t>
      </w:r>
    </w:p>
    <w:p>
      <w:pPr>
        <w:pStyle w:val="Normal"/>
        <w:rPr/>
      </w:pPr>
      <w:r>
        <w:rPr/>
        <w:t>5.</w:t>
      </w:r>
      <w:r>
        <w:rPr/>
        <w:t>落实“督促整改”制度。县委督查室、县政府督查室、县安委办要认真落实“一旬一督查、一月一汇总、一季一通报”的工作机制，对各乡镇、街道、部门安全生产工作开展情况进行督促检查。一是查思想认识是否到位，对工作掉以轻心、玩忽职守，导致监管失控的进行通报批评。二是查制度管理是否到位，是否建立健全安全监管体系，是否落实“三个一”制度</w:t>
      </w:r>
      <w:r>
        <w:rPr/>
        <w:t>(</w:t>
      </w:r>
      <w:r>
        <w:rPr/>
        <w:t>签订一份责任状、发表一封公开信、举办一期培训班</w:t>
      </w:r>
      <w:r>
        <w:rPr/>
        <w:t>)</w:t>
      </w:r>
      <w:r>
        <w:rPr/>
        <w:t>。三是查重大安全隐患是否挂牌治理，整改通知是否送达，整改措施是否落实，对未按期整改的相关责任人是否依法实施处罚。四是查安全经费是否落实到位，原则上安全生产所需费用，一律从主管单位办公经费列支。五是查事故统计、事故查处是否到位，是否严格按照相关规定从严从重追究事故责任。</w:t>
      </w:r>
    </w:p>
    <w:p>
      <w:pPr>
        <w:pStyle w:val="Normal"/>
        <w:rPr/>
      </w:pPr>
      <w:r>
        <w:rPr/>
        <w:t>6.</w:t>
      </w:r>
      <w:r>
        <w:rPr/>
        <w:t>落实“绩效考核”制度。安全生产，事关广大人民群众生命财产安全，事关全县经济社会发展大局。各乡镇、街道、部门要时刻绷紧安全这根弦，每月组织召开一次安全会部署工作、开展一次大检查推进落实，并将安全生产开展情况纳入干部职工绩效考核内容，确保实现安全生产工作常态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“七项工作”是关键。以建立安全隐患排查治理长效机制为核心，集中精力排查，集中力量整改，看牢盯死重点领域，深入开展“回头看”活动，坚决守住“不出事故”底线。</w:t>
      </w:r>
    </w:p>
    <w:p>
      <w:pPr>
        <w:pStyle w:val="Normal"/>
        <w:rPr/>
      </w:pPr>
      <w:r>
        <w:rPr/>
        <w:t>1.</w:t>
      </w:r>
      <w:r>
        <w:rPr/>
        <w:t>抓好道路交通安全。要紧紧围绕“减少事故、保证畅通”这一中心任务，切实抓好道路交通安全工作。一是以</w:t>
      </w:r>
      <w:r>
        <w:rPr/>
        <w:t>9</w:t>
      </w:r>
      <w:r>
        <w:rPr/>
        <w:t>座以上客运车辆为重点，整顿规范城乡交通运输市场，严把市场准入关，强化源头管理和“三关一监督”职责，严格执行车进站、站管车制度，强化对公交车、长途客车、短途微型车、校车、客货两用车和农用车辆的管理，严防群死群伤或较大以上安全事故发生。二是进一步加大路检路查力度，集中开展道路交通专项整治，坚持按照属地管理原则，严查侵占路产路权和乱停乱放行为，对“三超一疲劳”、醉酒驾驶、非法营运等违法行为，由公安派出机构配合相关部门进行调查、取证、处罚，从源头消除事故隐患，切实保障道路交通安全有序。三是加强对危险路段的全面排查治理，不留盲区、不留死角，查处问题必须立即整改，切实做好安保工作。四是加强对驾校的管理，严把驾照发证关，严格运营车辆尤其是客运车辆从业资格管理，杜绝马路“新杀手”。</w:t>
      </w:r>
    </w:p>
    <w:p>
      <w:pPr>
        <w:pStyle w:val="Normal"/>
        <w:rPr/>
      </w:pPr>
      <w:r>
        <w:rPr/>
        <w:t>2.</w:t>
      </w:r>
      <w:r>
        <w:rPr/>
        <w:t>抓好煤矿安全。一是加强煤矿兼并重组工作，对正在进行兼并重组、停产歇业的矿井，严防偷采盗采行为</w:t>
      </w:r>
      <w:r>
        <w:rPr/>
        <w:t>;</w:t>
      </w:r>
      <w:r>
        <w:rPr/>
        <w:t>对没有加入主体企业的矿井，要严格监管、重点防控</w:t>
      </w:r>
      <w:r>
        <w:rPr/>
        <w:t>;</w:t>
      </w:r>
      <w:r>
        <w:rPr/>
        <w:t>对规模较小、机械化程度较低的矿井，要进行专门巡查。二是工作要有重点、有区别，实施最优先、最强度、最严格的安全监管措施，确保煤矿安全生产事故“零”发生。</w:t>
      </w:r>
    </w:p>
    <w:p>
      <w:pPr>
        <w:pStyle w:val="Normal"/>
        <w:rPr/>
      </w:pPr>
      <w:r>
        <w:rPr/>
        <w:t>3.</w:t>
      </w:r>
      <w:r>
        <w:rPr/>
        <w:t>抓好非煤矿山安全。举一反三，认真吸取“</w:t>
      </w:r>
      <w:r>
        <w:rPr/>
        <w:t>1·16”</w:t>
      </w:r>
      <w:r>
        <w:rPr/>
        <w:t>事故教训，切实加大对露天采石场等非煤矿山的整治力度，重点做好当前复工验收工作，督促矿山企业加快矿井标准化建设，搞好地质灾害和地表治理，彻底消除安全隐患，巩固矿权整顿整合成果。凡整合不到位的，一律不准复工</w:t>
      </w:r>
      <w:r>
        <w:rPr/>
        <w:t>;</w:t>
      </w:r>
      <w:r>
        <w:rPr/>
        <w:t>凡证照不全的，一律不准复工</w:t>
      </w:r>
      <w:r>
        <w:rPr/>
        <w:t>;</w:t>
      </w:r>
      <w:r>
        <w:rPr/>
        <w:t>凡环境恢复治理保证金没有足额缴纳的，一律不准复工</w:t>
      </w:r>
      <w:r>
        <w:rPr/>
        <w:t>;</w:t>
      </w:r>
      <w:r>
        <w:rPr/>
        <w:t>凡不符合安全生产条件的，一律不准复工</w:t>
      </w:r>
      <w:r>
        <w:rPr/>
        <w:t>;</w:t>
      </w:r>
      <w:r>
        <w:rPr/>
        <w:t>凡未按开采设计进行开采、未执行台阶式开采的，一律予以关闭。</w:t>
      </w:r>
    </w:p>
    <w:p>
      <w:pPr>
        <w:pStyle w:val="Normal"/>
        <w:rPr/>
      </w:pPr>
      <w:r>
        <w:rPr/>
        <w:t>.</w:t>
      </w:r>
      <w:r>
        <w:rPr/>
        <w:t>抓好消防安全。一是严格落实消防安全责任制，创新监管方式，强化日常监管</w:t>
      </w:r>
      <w:r>
        <w:rPr/>
        <w:t>;</w:t>
      </w:r>
      <w:r>
        <w:rPr/>
        <w:t>二是严格消防安全审查，改善消防安全条件，重点对宾馆、饭店、网吧、学校、车站等人员密集场所和公共聚集场所、小高层和地下建筑、“三合一”场所、居住出租房屋等进行监督检查，着力消除火灾隐患</w:t>
      </w:r>
      <w:r>
        <w:rPr/>
        <w:t>;</w:t>
      </w:r>
      <w:r>
        <w:rPr/>
        <w:t>三是完善消防安全布局，按照国家标准加强公共消防设施和消防装备建设</w:t>
      </w:r>
      <w:r>
        <w:rPr/>
        <w:t>;</w:t>
      </w:r>
      <w:r>
        <w:rPr/>
        <w:t>四是继续加强对农村</w:t>
      </w:r>
      <w:r>
        <w:rPr/>
        <w:t>50</w:t>
      </w:r>
      <w:r>
        <w:rPr/>
        <w:t>户以上集中居住村寨、小集镇安全用火用电的宣传教育，抓好义务消防队伍的训练、演练工作，提高事故应急处置能力，尽最大努力保障人民群众的生命财产安全。</w:t>
      </w:r>
    </w:p>
    <w:p>
      <w:pPr>
        <w:pStyle w:val="Normal"/>
        <w:rPr/>
      </w:pPr>
      <w:r>
        <w:rPr/>
        <w:t>5.</w:t>
      </w:r>
      <w:r>
        <w:rPr/>
        <w:t>抓好建筑施工安全。要牢固树立科学发展观，坚持“安全第一、预防为主、综合治理”的方针，不断完善安全生产管理制度，开展重点工程建设安全质量标准化工作，提高施工从业人员素质，预防和减少安全事故，保持全县建筑安全形势平稳有序。</w:t>
      </w:r>
    </w:p>
    <w:p>
      <w:pPr>
        <w:pStyle w:val="Normal"/>
        <w:rPr/>
      </w:pPr>
      <w:r>
        <w:rPr/>
        <w:t>6.</w:t>
      </w:r>
      <w:r>
        <w:rPr/>
        <w:t>抓好危险化学品和民爆物品安全。要深入开展对危险化学品和民爆物品生产储存企业、油气和危险化学品输送管道企业，油库、加油</w:t>
      </w:r>
      <w:r>
        <w:rPr/>
        <w:t>(</w:t>
      </w:r>
      <w:r>
        <w:rPr/>
        <w:t>气</w:t>
      </w:r>
      <w:r>
        <w:rPr/>
        <w:t>)</w:t>
      </w:r>
      <w:r>
        <w:rPr/>
        <w:t>站等重要基础设施的安全检查，严格实行生产、物流、使用等环节的安全监管，认真落实流向登记制度，从源头上控制好险源。</w:t>
      </w:r>
    </w:p>
    <w:p>
      <w:pPr>
        <w:pStyle w:val="Normal"/>
        <w:rPr/>
      </w:pPr>
      <w:r>
        <w:rPr/>
        <w:t>7.</w:t>
      </w:r>
      <w:r>
        <w:rPr/>
        <w:t>抓好校园、卫生和职业健康安全。重点做好学校食堂及周边食品经营店，工业企业、高污染行业等职业健康和环境卫生，重点查证照是否齐全，来源是否可靠，质量是否保证，措施是否完善并落实到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“八项措施”是保证。要严格按照属地管理和“谁主管、谁负责，谁审批、谁负责，谁签字、谁负责”的原则，层层分解任务、落实责任、细化措施，形成职责明确、分工具体、配合紧密的安全生产责任体系。</w:t>
      </w:r>
    </w:p>
    <w:p>
      <w:pPr>
        <w:pStyle w:val="Normal"/>
        <w:rPr/>
      </w:pPr>
      <w:r>
        <w:rPr/>
        <w:t>1.</w:t>
      </w:r>
      <w:r>
        <w:rPr/>
        <w:t>强化责任落实，着力解决政府监管责任不到位的问题。要进一步强化党政同责、一岗双责，把安全生产与经济发展放到同等重要位置来抓，使安全监管责任落实到岗、到人、到点。要狠抓督促检查、严格考核奖惩，对安全统计工作和安全监管责任落实不到位的，依法严惩重罚，确保工作全面推进。</w:t>
      </w:r>
    </w:p>
    <w:p>
      <w:pPr>
        <w:pStyle w:val="Normal"/>
        <w:rPr/>
      </w:pPr>
      <w:r>
        <w:rPr/>
        <w:t>2.</w:t>
      </w:r>
      <w:r>
        <w:rPr/>
        <w:t>强化监督管理，着力解决企业主体责任不落实的问题。要制定出台强有力的工作措施，把企业安全生产主体责任分解到车间、班组，落实到具体岗位、责任人员。对安全生产主体责任落实不到位的企业，要依法严管重罚。一是落实企业法定代表人责任制。认真督促企业落实安全经费提取使用、安全生产风险抵押金、工伤保险、高危行业商业责任保险等规定，依法保证安全生产所必需的投入，不断改善安全生产设施条件。二是加强安全生产基础管理。要动员和组织企业加强安全基础管理工作，建立严密、完整、有序的安全监管体系和规章制度，促进安全生产工作常态化、规范化、标准化。要突出重点，抓大促小，以点带面，督促企业严格执行各项规章制度，杜绝违章指挥、违章作业和违反劳动纪律等现象。三是运用好各种安全生产强制措施。要与重点监管企业签订安全生产责任状，采取“黄牌警示”等有效措施，彻底改变企业“守法成本高、违法能赚钱”的错误观念。</w:t>
      </w:r>
    </w:p>
    <w:p>
      <w:pPr>
        <w:pStyle w:val="Normal"/>
        <w:rPr/>
      </w:pPr>
      <w:r>
        <w:rPr/>
        <w:t>3.</w:t>
      </w:r>
      <w:r>
        <w:rPr/>
        <w:t>强化教育培训，着力解决监管人员素质不高的问题。各乡镇、街道、部门要全面加强对安全监管人员和管辖企业管理人员、从业人员的安全生产法律、法规教育培训，年内强制培训不得少于</w:t>
      </w:r>
      <w:r>
        <w:rPr/>
        <w:t>2</w:t>
      </w:r>
      <w:r>
        <w:rPr/>
        <w:t>次。要严格按照行业规范和操作规程，严格检查，严格执法，认真落实高危作业人员挂牌上岗制度，高危行业和特种作业人员持证上岗率必须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强化专项整治，着力解决隐患整改不到位的问题。各乡镇、街道、部门要突出道路交通、煤矿、非煤矿山、非法小煤窑、建筑施工、危险化学品、食品卫生、职业健康等行业和领域的专项整治，切实消除事故隐患，从源头上预防和减少事故的发生。</w:t>
      </w:r>
    </w:p>
    <w:p>
      <w:pPr>
        <w:pStyle w:val="Normal"/>
        <w:rPr/>
      </w:pPr>
      <w:r>
        <w:rPr/>
        <w:t>5.</w:t>
      </w:r>
      <w:r>
        <w:rPr/>
        <w:t>强化联合执法，着力解决非法违法生产经营的问题。县安监局要充分发挥安全监管、指导协调、督促检查的作用，整合资源，加强协调配合，确保非法违法行为处于“零”发生状态。</w:t>
      </w:r>
    </w:p>
    <w:p>
      <w:pPr>
        <w:pStyle w:val="Normal"/>
        <w:rPr/>
      </w:pPr>
      <w:r>
        <w:rPr/>
        <w:t>6.</w:t>
      </w:r>
      <w:r>
        <w:rPr/>
        <w:t>强化安全投入，着力解决安全基础差的问题。各乡镇、街道、部门要积极采取措施，整合资金，不断加大安全生产投入，努力夯实安全生产工作基础。</w:t>
      </w:r>
    </w:p>
    <w:p>
      <w:pPr>
        <w:pStyle w:val="Normal"/>
        <w:rPr/>
      </w:pPr>
      <w:r>
        <w:rPr/>
        <w:t>7.</w:t>
      </w:r>
      <w:r>
        <w:rPr/>
        <w:t>强化队伍建设，着力解决力量薄弱的问题。各乡镇、街道、部门要及时调整充实人员，加强教育，加大培训力度，真正建设一支作风过硬、执法严明的安全监管队伍。</w:t>
      </w:r>
    </w:p>
    <w:p>
      <w:pPr>
        <w:pStyle w:val="Normal"/>
        <w:rPr/>
      </w:pPr>
      <w:r>
        <w:rPr/>
        <w:t>8.</w:t>
      </w:r>
      <w:r>
        <w:rPr/>
        <w:t>强化效能督查，着力解决执行不力、执法不严的问题。县委督查室、县政府督查室、县安委办要切实加强对安全生产工作的督促检查，随时启动效能督查机制，对推诿扯皮、推动工作不力、敷衍应付的单位，该通报的坚决通报，该问责的严肃问责，确保工作顺利开展、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：全国两会拉开帷幕，新的一年百业待兴。能不能在这个时候顶住压力、兼顾各方，圆满完成各项工作任务，切实维护人民群众生命财产安全，是对我们执政能力、施政水平的严峻考验。如果我们抓安全生产的认识不到位，就难免会因疏忽造成人员伤亡，导致一个家庭不和谐，生活返贫甚至妻离子散</w:t>
      </w:r>
      <w:r>
        <w:rPr/>
        <w:t>;</w:t>
      </w:r>
      <w:r>
        <w:rPr/>
        <w:t>如果我们抓安全生产的责任不到位，就难免会因失职发生事故，导致一方社会不稳定，经济受损甚至发展遇阻。因此，我们各级党政干部务必牢固树立宗旨意识、始终保持清醒头脑，即使事情再多、任务再重、压力再大，也要紧急行动起来抓生产检查、抓隐患整改、抓制度建设、抓宣传教育，思想绝不能疲、劲头绝不能松、力度绝不能减、措施绝不能软，确保做到未雨绸缪、防微杜渐、居安思危、警钟长鸣，努力为我县全面建设“实业德江、活力德江、满意德江”营造平安、稳定、和谐的社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