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严三实专题大会讲话范文"/>
      <w:r>
        <w:rPr/>
        <w:t>三严三实专题大会讲话范文</w:t>
      </w:r>
      <w:bookmarkEnd w:id="0"/>
    </w:p>
    <w:p>
      <w:pPr>
        <w:pStyle w:val="Normal"/>
        <w:rPr/>
      </w:pPr>
      <w:r>
        <w:rPr/>
        <w:t>我从个人的理解和认识上，谈几点看法。</w:t>
      </w:r>
    </w:p>
    <w:p>
      <w:pPr>
        <w:pStyle w:val="Normal"/>
        <w:rPr/>
      </w:pPr>
      <w:r>
        <w:rPr/>
        <w:t>一要加强学习，用理论武装头脑。我听到有的村干部说我们理论水平低，文化底子薄，学不好、学不深，我说这是一个态度问题，你不学，就是不讲政治，不讲学，作为一个基层村干部，你不带头学习，对国家的大政方针、政策、法律、法规等又如何能理解的到位，理解不到位，你怎么又能搞好全村的建设，怎么能把村支部班子团结好，建设好，我个人认为学习是必须的，不能以文化水平低为借口不学习，相反正因为文化水平不高，就更要加强政治理论学习，近期和今后一段时期要重点加强对十八、十届三中、四中全会精神的学习，重点加强对习近平总书记重要系列讲话精神的学习，通过学习及时了解中央的大政、方针、政策，确保将各种支农、惠农政策贯彻到位、落实到位。同时我们还要学习和借鉴一些方面实例，待会志勇同志将乡大家传达几起发生在我们身边的违纪违法典型案例，希望大家认真听讲，认清形势。</w:t>
      </w:r>
    </w:p>
    <w:p>
      <w:pPr>
        <w:pStyle w:val="Normal"/>
        <w:rPr/>
      </w:pPr>
      <w:r>
        <w:rPr/>
        <w:t>二要办事要公道、正派。现在村一级权力也不小，村里的很多事情是由村支部和村委会决定的，权力自然也不小，就要看你如何用，你要是办事不公道，不正派，就会出现</w:t>
      </w:r>
      <w:r>
        <w:rPr/>
        <w:t>"</w:t>
      </w:r>
      <w:r>
        <w:rPr/>
        <w:t>四风</w:t>
      </w:r>
      <w:r>
        <w:rPr/>
        <w:t>"</w:t>
      </w:r>
      <w:r>
        <w:rPr/>
        <w:t>中的各种问题，有的会违反纪律规定，有的会违反国家法律法规，有的甚至走上犯罪的道路，这些问题我们</w:t>
      </w:r>
      <w:r>
        <w:rPr/>
        <w:t>XX</w:t>
      </w:r>
      <w:r>
        <w:rPr/>
        <w:t>还少一些，从新闻和网络中我们看到村一级干部违法犯罪的案例不少，大家可能也都听到过、看到过，举如我们隔壁乡的</w:t>
      </w:r>
      <w:r>
        <w:rPr/>
        <w:t>XX</w:t>
      </w:r>
      <w:r>
        <w:rPr/>
        <w:t>村事件大家也可能略有耳闻，因此我们对于手中的权力要把它用好，要把它用在为民办实事、办好事上，绝对不把权力用来为自已谋私利上。一个干部好不好，得不得到群众的认可，关键的一点就是要看我们的干部办事公不公道、办事正不正派，俗话说得好，人人心中有杆称，你的为人如何，你有几斤几两，群众心里是清楚的，办事公道、正派的村干部群众是认可的，在群众的心里是有分量的，这些干部群众巴不得你多搞上几届村支书、村主任，相反那些办事不公，为人不正的村干部在下届的村两委换届中将被群众所抛弃。</w:t>
      </w:r>
    </w:p>
    <w:p>
      <w:pPr>
        <w:pStyle w:val="Normal"/>
        <w:rPr/>
      </w:pPr>
      <w:r>
        <w:rPr/>
        <w:t>三、要多干事，干实事、干好事。也就是谋事要实，有的村干部总认为我们偏远地区干不了事，无法干事，政府叫我们干什事我们就干什么，把政府交给的任务干完，也就不错了，有这种想法的村干部不在少数，要扭转这种不良局面，当然，也不是短期内就能实现的，现在中央改革的步伐在加快，对农业农村农民的好政策也出了不少，要是我们都能好好地学一学中央的这些政策，吃透政策精神，或许我们就会有所行动，谋一些实事、大事，你比如说土地流转政策，这个对我们非常好，我们这些地方多年来一直从事小、散、零的种值经营模式，我们的农业产业化成不了气候，成不了规模，现在有这个好政策，我们可以好好的研究研究如何把我们的现代农业搞起来，我们可以到一些先进先进的地方去学习、去</w:t>
      </w:r>
      <w:r>
        <w:rPr/>
        <w:t>"</w:t>
      </w:r>
      <w:r>
        <w:rPr/>
        <w:t>取经</w:t>
      </w:r>
      <w:r>
        <w:rPr/>
        <w:t>",</w:t>
      </w:r>
      <w:r>
        <w:rPr/>
        <w:t>看看人家是怎么搞的，我们的差距和不足在那里，我们的优势又在那里，别人可以搞的东西，我们这里也是可以搞的呀，关键是在我们的思想上，在行动上，有没有谋事的思想和行动，有没有创业的思想和行动，村里可以牵头搞协会、搞合作社等模式，把多家或全村的士地联合起来经营，这种模式内地的很多地区已搞了多年，效果很好，我们这里还没有人搞或者得太少，我们也可以式一式，现在高洞村就搞了一个合作社，他们吸纳贫困户、党员和产业大户成立的</w:t>
      </w:r>
      <w:r>
        <w:rPr/>
        <w:t>"XX</w:t>
      </w:r>
      <w:r>
        <w:rPr/>
        <w:t>县</w:t>
      </w:r>
      <w:r>
        <w:rPr/>
        <w:t>XX</w:t>
      </w:r>
      <w:r>
        <w:rPr/>
        <w:t>乡客乡人土特产合作社</w:t>
      </w:r>
      <w:r>
        <w:rPr/>
        <w:t>",</w:t>
      </w:r>
      <w:r>
        <w:rPr/>
        <w:t>合作社主要从事香菇、笋干、豆子、花生等一些我们农村家家户户都有的农特产品的开发、加工和销售，虽然目前还没有产生经济效益，但这种谋事精神，这种创业精神，是值得我们各村的村干学习的。多干事、干实事、干好事，不仅是上级对我们的要求，也是村民对我们的期望，多干事，干实事、干好事不仅仅要完成政府下的各项任务，更要带领村民找好发展的路子，勇于实践，敢为人先，扎扎实实把我们村级经济发展起来，让广大的村民跟全省全国同步进入小康。我个人的总结就是：没有想象力就没有创造力，没有创造力就没有战斗力，我们在思想上敢不敢想，行为上敢不敢动，对我们的工作至关重要。</w:t>
      </w:r>
    </w:p>
    <w:p>
      <w:pPr>
        <w:pStyle w:val="Normal"/>
        <w:widowControl/>
        <w:bidi w:val="0"/>
        <w:spacing w:before="180" w:after="180"/>
        <w:jc w:val="left"/>
        <w:rPr/>
      </w:pPr>
      <w:r>
        <w:rPr/>
        <w:t>以上就是我个人对我们村干部和我们普通党员如何践行</w:t>
      </w:r>
      <w:r>
        <w:rPr/>
        <w:t>"</w:t>
      </w:r>
      <w:r>
        <w:rPr/>
        <w:t>三严三实</w:t>
      </w:r>
      <w:r>
        <w:rPr/>
        <w:t>"</w:t>
      </w:r>
      <w:r>
        <w:rPr/>
        <w:t>的一些粗浅看法，不妥之处请大家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