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发言稿精选大全"/>
      <w:r>
        <w:rPr/>
        <w:t>2023</w:t>
      </w:r>
      <w:r>
        <w:rPr/>
        <w:t>经济发言稿精选大全</w:t>
      </w:r>
      <w:bookmarkEnd w:id="0"/>
    </w:p>
    <w:p>
      <w:pPr>
        <w:pStyle w:val="Normal"/>
        <w:rPr/>
      </w:pPr>
      <w:r>
        <w:rPr/>
        <w:t>各位领导和与会的同志们：</w:t>
      </w:r>
    </w:p>
    <w:p>
      <w:pPr>
        <w:pStyle w:val="Normal"/>
        <w:rPr/>
      </w:pPr>
      <w:r>
        <w:rPr/>
        <w:t>大家上午好。首先我非常感谢局党委在这次会议上给了我作为“代表学校”发言的机会。</w:t>
      </w:r>
    </w:p>
    <w:p>
      <w:pPr>
        <w:pStyle w:val="Normal"/>
        <w:rPr/>
      </w:pPr>
      <w:r>
        <w:rPr/>
        <w:t>教育局优化经济发展软环境建设工作会议在我校召开并让我作为代表校发言，充分体现了教育局党政领导班子对我校的关心和爱护，给予我们学校各方面的工作特别是软环境建设工作很大的助力。</w:t>
      </w:r>
    </w:p>
    <w:p>
      <w:pPr>
        <w:pStyle w:val="Normal"/>
        <w:rPr/>
      </w:pPr>
      <w:r>
        <w:rPr/>
        <w:t>我们通过组织学校领导班子成员认真学习教育局得党委下发的《优化经济发展软环境建设工作实施方案的通知》，使我们全体党员干部深刻地认识到：优化经济发展软环境建设工作是进一步学习和实践科学发展观的需要，是积极推进教育改革与发展，提升教育发展软环境，提高教育教学质量的需要，是以教育事业的又好又快发展，促进社会经济的更好更快发展的需要。</w:t>
      </w:r>
    </w:p>
    <w:p>
      <w:pPr>
        <w:pStyle w:val="Normal"/>
        <w:rPr/>
      </w:pPr>
      <w:r>
        <w:rPr/>
        <w:t>为了使局党委《优化经济发展软环境建设工作实施方案的通知》精神在我校得到很好的贯彻落实，为了促进我校各项工作科学发展，和谐发展，安全发展，把此项工作抓紧抓实，抓出成效，我们按照局党委在《方案》中提出的各项工作要求，成立了书记、校长为组长，副校长为副组长，中层干部、学年组长为主要成员的领导小组。结合我们学校的实际，制定了切合实际的《学校优化经济发展软环境建设工作实施方案》。</w:t>
      </w:r>
    </w:p>
    <w:p>
      <w:pPr>
        <w:pStyle w:val="Normal"/>
        <w:rPr/>
      </w:pPr>
      <w:r>
        <w:rPr/>
        <w:t>学校的领导干部作风建设，办学行为和教学行为、安全工作对违法乱纪的督察是学校软环境建设中的突出问题。一经发生，将给学校阻碍各项事业的发展。</w:t>
      </w:r>
    </w:p>
    <w:p>
      <w:pPr>
        <w:pStyle w:val="Normal"/>
        <w:rPr/>
      </w:pPr>
      <w:r>
        <w:rPr/>
        <w:t>一、广泛开展宣传教育工作，加强教育发展软环境建设重大意义的认识。</w:t>
      </w:r>
    </w:p>
    <w:p>
      <w:pPr>
        <w:pStyle w:val="Normal"/>
        <w:rPr/>
      </w:pPr>
      <w:r>
        <w:rPr/>
        <w:t>按照教育局党委《方案》工作要求，以宣传教育为先导，通过中心组学习，集中学习，讲党课，专题讲座观看警示教育片组织干部教师深入开展宣传教育活动，认真学习中央关于发展软环境建设的文献和领导讲话及有关教育法规。充分发挥局网站等媒体的作用，广泛宣传软环境建设的重要意义、政策措施，不断加强对的舆论监督。建设有利于教育事业科学发展的思想舆论环境。</w:t>
      </w:r>
    </w:p>
    <w:p>
      <w:pPr>
        <w:pStyle w:val="Normal"/>
        <w:rPr/>
      </w:pPr>
      <w:r>
        <w:rPr/>
        <w:t>二、以制度建设为突破口，加强软环境建设的监管和监控工作。</w:t>
      </w:r>
    </w:p>
    <w:p>
      <w:pPr>
        <w:pStyle w:val="Normal"/>
        <w:rPr/>
      </w:pPr>
      <w:r>
        <w:rPr/>
        <w:t>在学习和实践科学发展观，学校制度废、改、立的基础之上，制定出符合我校实际的系统性、层次性、发展性和权威性额的软环境建设制度。坚持标本兼治、综合治理、纠建并举、注重预防的方针廉洁高效、作风务实、群众满意的政务环境和教育教学环境。努力打造效率最高、服务最优、诚信最佳的软环境，为促进学校科学发展、率先发展、和谐发展、安全发展提供有力制度保证。</w:t>
      </w:r>
    </w:p>
    <w:p>
      <w:pPr>
        <w:pStyle w:val="Normal"/>
        <w:rPr/>
      </w:pPr>
      <w:r>
        <w:rPr/>
        <w:t>三、建立健全服务和管理的长效机制。</w:t>
      </w:r>
    </w:p>
    <w:p>
      <w:pPr>
        <w:pStyle w:val="Normal"/>
        <w:widowControl/>
        <w:bidi w:val="0"/>
        <w:spacing w:before="180" w:after="180"/>
        <w:jc w:val="left"/>
        <w:rPr/>
      </w:pPr>
      <w:r>
        <w:rPr/>
        <w:t>优化经济发展软环境建设工作是一项长期的系统工程，建立健全学习发展软环境建设长效机制，是发展软环境建设取得实效的重要标志，是发展软环境建设真正贯彻落实到教育工作方方面面的关键环节。我们要求广大党员干部必须在思想上高度重视这项工作，在认识上注重把握总体要求，按照教育局党委的部署，着眼于用中国特色社会主义理论体系武装头脑，在建立健全长效机制上再下功夫，必须突出重点，狠抓落实。要紧扣科学发展、和谐发展、安全发展这个主题，着眼于解决制约教育科学发展的深层次矛盾和问题，结合实际工作，开展长效机制建设。认真总结发展软环境建设工作的做法经验，进一步健全完善党员干部和学校教职工理论学习教育制度。认真总结查找解决突出问题的做法经验，进一步健全完善党员领导干部民主生活会制度和学校党员组织生活制度。认真总结增强考核评价科学性的做法经验，进一步健全完善领导班子、领导干部和学校负责人考核评价办法。认真总结加强基层组织建设的做法经验，进一步健全完善学校党建领导体制和工作机制。认真总结服务教职员工、服务学生健康成长、努力满足人民群众教育需求的做法经验，进一步健全完善改进教育系统干部作风的制度措施。进一步营造深入发展软环境建设工作的舆论环境和良好氛围。把建立长效机制与整体谋划学校的科学发展、推进提高教育质量有机结合起来，确保制度机制衔接配套，形成贯彻落实发展软环境建设工作的体制合力。为</w:t>
      </w:r>
      <w:r>
        <w:rPr/>
        <w:t>x</w:t>
      </w:r>
      <w:r>
        <w:rPr/>
        <w:t>中学实现跨越式发展做出我们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