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源市万绿湖导游词"/>
      <w:r>
        <w:rPr/>
        <w:t>河源市万绿湖导游词</w:t>
      </w:r>
      <w:bookmarkEnd w:id="0"/>
    </w:p>
    <w:p>
      <w:pPr>
        <w:pStyle w:val="Normal"/>
        <w:rPr/>
      </w:pPr>
      <w:r>
        <w:rPr/>
        <w:t>亲爱的游客们，大家好，今天能和大家来万绿湖来玩，我感到非常的荣幸。万绿湖是华南第一湖，万绿湖位于广东省河源市东源县境内，因处处是绿，四季碧绿而得名。我是到有李想，大家可以叫我李导，也可以叫我</w:t>
      </w:r>
      <w:r>
        <w:rPr/>
        <w:t>Bingou</w:t>
      </w:r>
      <w:r>
        <w:rPr/>
        <w:t>，如果大家有什么问题，可以请教我，祝大家旅游愉快。</w:t>
      </w:r>
    </w:p>
    <w:p>
      <w:pPr>
        <w:pStyle w:val="Normal"/>
        <w:rPr/>
      </w:pPr>
      <w:r>
        <w:rPr/>
        <w:t>我给大家简介一下，万绿湖是华南最大的人工湖，又名新丰江水库，是华南最大的生态旅游名胜，因四季碧绿，处处碧绿而得名。总面积</w:t>
      </w:r>
      <w:r>
        <w:rPr/>
        <w:t>1600</w:t>
      </w:r>
      <w:r>
        <w:rPr/>
        <w:t>平方公里，其中水的面积是</w:t>
      </w:r>
      <w:r>
        <w:rPr/>
        <w:t>370</w:t>
      </w:r>
      <w:r>
        <w:rPr/>
        <w:t>平方公里，是杭州西湖的</w:t>
      </w:r>
      <w:r>
        <w:rPr/>
        <w:t>68</w:t>
      </w:r>
      <w:r>
        <w:rPr/>
        <w:t>倍，里面有</w:t>
      </w:r>
      <w:r>
        <w:rPr/>
        <w:t>360</w:t>
      </w:r>
      <w:r>
        <w:rPr/>
        <w:t>多个绿岛，总集雨面积约</w:t>
      </w:r>
      <w:r>
        <w:rPr/>
        <w:t>5800</w:t>
      </w:r>
      <w:r>
        <w:rPr/>
        <w:t>平方公里，森林大部分都是亚热带原始次生常绿阔叶林，动植物种类资源丰富，生态环境优美。</w:t>
      </w:r>
    </w:p>
    <w:p>
      <w:pPr>
        <w:pStyle w:val="Normal"/>
        <w:rPr/>
      </w:pPr>
      <w:r>
        <w:rPr/>
        <w:t>这里湖水来自青脆的山岭，清澈、纯净、无污染，达到国家一类地表水标准，可直接饮用，并通过东深水供水工程间接供住香港，其水质好，如桂花鱼、鲸鱼、都十分鲜嫩，用水做出的豆腐、娘酒，以至泡出来的茶都格外清甜。万绿湖景色非常优美，大家可以自由活动</w:t>
      </w:r>
      <w:r>
        <w:rPr/>
        <w:t>20</w:t>
      </w:r>
      <w:r>
        <w:rPr/>
        <w:t>分钟，合影留恋。在前方的那棵树集合，准备返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能和大家来到万绿湖这里有玩，我很开心。各位今天的旅游到此结束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