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工作职责汇编集锦"/>
      <w:r>
        <w:rPr/>
        <w:t>财务经理工作职责汇编集锦</w:t>
      </w:r>
      <w:bookmarkEnd w:id="0"/>
    </w:p>
    <w:p>
      <w:pPr>
        <w:pStyle w:val="Normal"/>
        <w:rPr/>
      </w:pPr>
      <w:r>
        <w:rPr/>
        <w:t>1.</w:t>
      </w:r>
      <w:r>
        <w:rPr/>
        <w:t>监督外区的收银工作，并协助总部资金调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审核外区的报销及第三方付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及时、准确的完成每个月的纳税申报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外区的相关账务处理及资产管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做好内控管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监督外区的各项工作并及时汇报问题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协助总部处理相关事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协助前端各项工作，保证各项业务有效运行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团队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其他事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