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体会大一800字"/>
      <w:r>
        <w:rPr/>
        <w:t>2023</w:t>
      </w:r>
      <w:r>
        <w:rPr/>
        <w:t>年军训心得体会大一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开学以来，我对军训是比较抗拒的，特别是第一天站军姿之后，觉得这大学的军训太难熬了，但是经过了这段时间，到了军训结束，我发现，其实只要你踏出了第一步，后面的就变得简单了些，不再像之前那样难熬，而且往往最难的就是第一步，如果是让我自己选择，我想我一定不会参加军训的。但是在学校的安排下，在教官的命令下，我还是参加了，开始了站军姿这第一步。</w:t>
      </w:r>
    </w:p>
    <w:p>
      <w:pPr>
        <w:pStyle w:val="Normal"/>
        <w:rPr/>
      </w:pPr>
      <w:r>
        <w:rPr/>
        <w:t>而第一步的迈出，后面当我习惯了听命令，当我从默默的忍受到渐渐的享受中，我也明白了很多事情，只要你愿意去走第一步，愿意去尝试，其实并不是那么的难，而且只有努力过了，你才会发现，真的做事情坚持下去，就好了，别想那么多，也别退缩。毕竟已经开了头了，那么就勇敢的走下去，同时也是对自己的一种负责，更何况我是不太喜欢放弃的，只是我不太容易迈出那第一步，这对于我来说比较的难。</w:t>
      </w:r>
    </w:p>
    <w:p>
      <w:pPr>
        <w:pStyle w:val="Normal"/>
        <w:rPr/>
      </w:pPr>
      <w:r>
        <w:rPr/>
        <w:t>不过军训却是告诉了我，如果你不迈出第一步，那么别人会帮你选择，那么往往还不如自己去勇敢的开始，军训过了一个星期，我也是开始适应军训的强度，同时不再那么的抗拒，不再那么的觉得军训太痛苦了，我开始接受军训带给我的好处，我的饭量增加了，但是我的体重却没有增加，我的精力更充沛了，我的身体也更加的健康了。从之前需要靠意志力坚持的动作到现在可以轻松的接受，军训让我明白，熬过了一开始的困难，后面的路途就不再是那么的艰难了。</w:t>
      </w:r>
    </w:p>
    <w:p>
      <w:pPr>
        <w:pStyle w:val="Normal"/>
        <w:rPr/>
      </w:pPr>
      <w:r>
        <w:rPr/>
        <w:t>_</w:t>
      </w:r>
      <w:r>
        <w:rPr/>
        <w:t>个月之后，我已经开始享受军训了，那种酸爽的感觉似乎让我觉得原来军训还有这么多的好处，原来自己还能喜欢上军训。直到军训彻底的结束，我现在已经开始怀念了，怀念同学们一起为了一个目标去努力的样子，怀念教官的命令，怀念我们一天军训完之后的那份放松。军训让我明白，迈出第一步是多么的重要，今后我想无论是什么事情，什么样的困难，当我想到军训的时候，我就更加的有勇气，更能走好第一步，让自己去迎接，去战胜挑战，而不是一直抗拒，一直不敢去尝试新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生活才刚刚的开始，虽然军训已经结束，但对于我来说，是让我更有勇气去在大学里尝试之前自己不敢做，以及没做过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