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永不言弃的演讲稿750字"/>
      <w:r>
        <w:rPr/>
        <w:t>有关永不言弃的演讲稿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既然无法逃避，那就挺身相迎，和挫折一较高下吧</w:t>
      </w:r>
      <w:r>
        <w:rPr/>
        <w:t>!</w:t>
      </w:r>
    </w:p>
    <w:p>
      <w:pPr>
        <w:pStyle w:val="Normal"/>
        <w:rPr/>
      </w:pPr>
      <w:r>
        <w:rPr/>
        <w:t>强者把握命运，无论遇到什么困难都会勇往直前。在他们眼中，挫折是一种动力，这种动力是无价之宝，无论谁都不会夺去。</w:t>
      </w:r>
    </w:p>
    <w:p>
      <w:pPr>
        <w:pStyle w:val="Normal"/>
        <w:rPr/>
      </w:pPr>
      <w:r>
        <w:rPr/>
        <w:t>有一名推销员屡闪去拜访一位客户，跑了十几遍，可这位固执的客人始终不肯点头。</w:t>
      </w:r>
    </w:p>
    <w:p>
      <w:pPr>
        <w:pStyle w:val="Normal"/>
        <w:rPr/>
      </w:pPr>
      <w:r>
        <w:rPr/>
        <w:t>有人问这位推销员：“他一直不肯答应，你为什么还不放弃，抓紧时间去拜访其他客户吧</w:t>
      </w:r>
      <w:r>
        <w:rPr/>
        <w:t>!”</w:t>
      </w:r>
    </w:p>
    <w:p>
      <w:pPr>
        <w:pStyle w:val="Normal"/>
        <w:rPr/>
      </w:pPr>
      <w:r>
        <w:rPr/>
        <w:t>这个推销员缓缓地说：“因为他还没有说‘不’。”</w:t>
      </w:r>
    </w:p>
    <w:p>
      <w:pPr>
        <w:pStyle w:val="Normal"/>
        <w:rPr/>
      </w:pPr>
      <w:r>
        <w:rPr/>
        <w:t>常常我们所遇到的挫折，其实都只是一种考验，既然生命还没有对你说“不”，你又何必未战先降呢</w:t>
      </w:r>
      <w:r>
        <w:rPr/>
        <w:t>?</w:t>
      </w:r>
    </w:p>
    <w:p>
      <w:pPr>
        <w:pStyle w:val="Normal"/>
        <w:rPr/>
      </w:pPr>
      <w:r>
        <w:rPr/>
        <w:t>但很多时候，我们是因为害怕听到别人的“不”，所以先对自己说“不”，不给自己机会的其实一直都是你自己。</w:t>
      </w:r>
    </w:p>
    <w:p>
      <w:pPr>
        <w:pStyle w:val="Normal"/>
        <w:rPr/>
      </w:pPr>
      <w:r>
        <w:rPr/>
        <w:t>世界上没有任何一个富豪是一帆风顺，不经历失败的挫折就历为富豪的。正如美国成功学宗师拿破仑，希尔所说：“幸运之神要赠给你成功的冠冕之前，往往会用逆境严峻地考验你，看看你的耐力与勇气是否足够。</w:t>
      </w:r>
    </w:p>
    <w:p>
      <w:pPr>
        <w:pStyle w:val="Normal"/>
        <w:rPr/>
      </w:pPr>
      <w:r>
        <w:rPr/>
        <w:t>李嘉诚</w:t>
      </w:r>
      <w:r>
        <w:rPr/>
        <w:t>14</w:t>
      </w:r>
      <w:r>
        <w:rPr/>
        <w:t>岁就因为父亲早逝缀学打工，当过茶楼堂仔、钟表店学徒、推销员</w:t>
      </w:r>
      <w:r>
        <w:rPr/>
        <w:t>;</w:t>
      </w:r>
      <w:r>
        <w:rPr/>
        <w:t>堆英东当过铲煤工、打铁工、风烟工、机场苦力，大半生都被港英政府掣肘、封杀</w:t>
      </w:r>
      <w:r>
        <w:rPr/>
        <w:t>;</w:t>
      </w:r>
      <w:r>
        <w:rPr/>
        <w:t>何鸿投得财牌，澳门恶势力抛出“八大条”，条条要置何鸿于死地</w:t>
      </w:r>
      <w:r>
        <w:rPr/>
        <w:t>;</w:t>
      </w:r>
      <w:r>
        <w:rPr/>
        <w:t>王永庆开砖厂失败，做木材生意更血本无归……</w:t>
      </w:r>
    </w:p>
    <w:p>
      <w:pPr>
        <w:pStyle w:val="Normal"/>
        <w:rPr/>
      </w:pPr>
      <w:r>
        <w:rPr/>
        <w:t>面对绝境时，他们没有绝望，所以他们成为了富人。这就是富人，富人就是这样炼成的</w:t>
      </w:r>
      <w:r>
        <w:rPr/>
        <w:t>!</w:t>
      </w:r>
      <w:r>
        <w:rPr/>
        <w:t>富人永远不停地奋斗着、努力着创造机会。对于富人而言，碰到的每一件小事，遇到的每一个人，都是一个机会，所以他们永不会绝望。</w:t>
      </w:r>
    </w:p>
    <w:p>
      <w:pPr>
        <w:pStyle w:val="Normal"/>
        <w:rPr/>
      </w:pPr>
      <w:r>
        <w:rPr/>
        <w:t>英国首相丘吉尔是一名杰出的政治家，也量个着名的演讲家。他十分推崇面对逆境坚持不懈的精神。他生命中的最后一产供销演讲是在一所大学的结业典礼上，演讲的全过程大要持续了</w:t>
      </w:r>
      <w:r>
        <w:rPr/>
        <w:t>20</w:t>
      </w:r>
      <w:r>
        <w:rPr/>
        <w:t>分钟，这之内，他只讲了两句话，而且是相同的：坚持到底，永不放弃</w:t>
      </w:r>
      <w:r>
        <w:rPr/>
        <w:t>!</w:t>
      </w:r>
      <w:r>
        <w:rPr/>
        <w:t>坚持到底，永不放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场演讲是成功学演讲史上的经典之作。丘吉尔用他一生的成功经验告诉人们：成功根本没有什么秘诀可言，如果真是有的话，就是两个：第一个就是坚持到底，永不放弃</w:t>
      </w:r>
      <w:r>
        <w:rPr/>
        <w:t>;</w:t>
      </w:r>
      <w:r>
        <w:rPr/>
        <w:t>第二个是当你想放弃的时候，回过头来看看第一个秘诀：坚持到底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