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承包合同协议范本"/>
      <w:r>
        <w:rPr/>
        <w:t>货物运输承包合同协议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双方本着互惠互利的原则，经协商达成以下承包车辆协议：</w:t>
      </w:r>
    </w:p>
    <w:p>
      <w:pPr>
        <w:pStyle w:val="Normal"/>
        <w:rPr/>
      </w:pPr>
      <w:r>
        <w:rPr/>
        <w:t>一、甲方将车承包给乙方营运，承包费每月元。</w:t>
      </w:r>
    </w:p>
    <w:p>
      <w:pPr>
        <w:pStyle w:val="Normal"/>
        <w:rPr/>
      </w:pPr>
      <w:r>
        <w:rPr/>
        <w:t>二、承包日期：年月日至年月日止。</w:t>
      </w:r>
    </w:p>
    <w:p>
      <w:pPr>
        <w:pStyle w:val="Normal"/>
        <w:rPr/>
      </w:pPr>
      <w:r>
        <w:rPr/>
        <w:t>三、甲方将车承包给乙方，乙方必须给甲方交押金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小写</w:t>
      </w:r>
      <w:r>
        <w:rPr/>
        <w:t>)</w:t>
      </w:r>
      <w:r>
        <w:rPr/>
        <w:t>元，在合同到期后，车辆经甲方确认完好无损，无违章记录，并没有拖欠甲方承包费的情况下，由甲方全额退还给乙方。如果乙方在客户运营市场低迷状况时或找作何理由终止合同，甲方押金不予退还，全部扣除补偿甲方经济损失。现时甲方检查车辆行驶过程，每行驶</w:t>
      </w:r>
      <w:r>
        <w:rPr/>
        <w:t>8000</w:t>
      </w:r>
      <w:r>
        <w:rPr/>
        <w:t>公里必须更换一次机油、日常维护、修理由乙方负责，由甲方监督，费用由乙方自负。</w:t>
      </w:r>
    </w:p>
    <w:p>
      <w:pPr>
        <w:pStyle w:val="Normal"/>
        <w:rPr/>
      </w:pPr>
      <w:r>
        <w:rPr/>
        <w:t>四、车辆在承包期内，该车的养路费、二级维护、第三者责任险由甲方负责。运管费、车船使用税、保险费、车辆正常磨损下的车辆三保由甲方负责。如人为造成车辆损坏所产生的维修费用乙方承担。</w:t>
      </w:r>
    </w:p>
    <w:p>
      <w:pPr>
        <w:pStyle w:val="Normal"/>
        <w:rPr/>
      </w:pPr>
      <w:r>
        <w:rPr/>
        <w:t>五、乙方在承包期内，必须遵守道路交通安全法，谨慎驾驶，如发生意外事故，责任由乙方自己承担，由此所造成的一切费用由乙方承担，甲方可协助保险公司办理理赔手续。除此以外，甲方不担负任何连带责任。并且由乙方赔偿甲方车辆停运期间损失费。如果造成车辆损坏，维修费用由乙方自己承担。否则甲方可单方终止合同，押金全部不予退还。</w:t>
      </w:r>
    </w:p>
    <w:p>
      <w:pPr>
        <w:pStyle w:val="Normal"/>
        <w:rPr/>
      </w:pPr>
      <w:r>
        <w:rPr/>
        <w:t>六、乙方在承包期内，不呆将车辆转借或交于指定驾驶员之外的第三者驾驶，如发生意外，责任由乙方承担以及所有费用由乙方承担，如果造成车辆损坏维修费用全部由乙方承担，并且由乙方赔偿甲方车辆信运损失费。</w:t>
      </w:r>
    </w:p>
    <w:p>
      <w:pPr>
        <w:pStyle w:val="Normal"/>
        <w:rPr/>
      </w:pPr>
      <w:r>
        <w:rPr/>
        <w:t>七、乙方在承包期内，要保管好车辆及车辆的所有证件及随手工具，如有遗失，由乙方负责。</w:t>
      </w:r>
    </w:p>
    <w:p>
      <w:pPr>
        <w:pStyle w:val="Normal"/>
        <w:rPr/>
      </w:pPr>
      <w:r>
        <w:rPr/>
        <w:t>八、乙方在承包期内，必须抓好安全工作，如果发生意外事故，责任自负，甲方不承担任何民事、刑事连带责任。</w:t>
      </w:r>
    </w:p>
    <w:p>
      <w:pPr>
        <w:pStyle w:val="Normal"/>
        <w:rPr/>
      </w:pPr>
      <w:r>
        <w:rPr/>
        <w:t>九、乙方在合同期内，不得倒卖该车或任何零部件，如出现此类情况，甲方可单方终止合同，押金全部扣除。</w:t>
      </w:r>
    </w:p>
    <w:p>
      <w:pPr>
        <w:pStyle w:val="Normal"/>
        <w:rPr/>
      </w:pPr>
      <w:r>
        <w:rPr/>
        <w:t>十、乙方在承包期内，如果发生意外事故，乙方不可逃逸，如是逃逸责任自负，甲方不担负任何连带责任。</w:t>
      </w:r>
    </w:p>
    <w:p>
      <w:pPr>
        <w:pStyle w:val="Normal"/>
        <w:rPr/>
      </w:pPr>
      <w:r>
        <w:rPr/>
        <w:t>十一、乙方在承包期内，不得将该车质押、典当、变卖、转租，如发生上述情况，由乙方赔偿甲方的开切经济损失。并承担相应的法律责任。</w:t>
      </w:r>
    </w:p>
    <w:p>
      <w:pPr>
        <w:pStyle w:val="Normal"/>
        <w:rPr/>
      </w:pPr>
      <w:r>
        <w:rPr/>
        <w:t>十二、在合同期乙方必须遵纪守法，不得用该车从事非法活动，如发生此类事情，责任由乙方负责，如造成车辆停运，由乙方赔偿甲方停运损失费。</w:t>
      </w:r>
    </w:p>
    <w:p>
      <w:pPr>
        <w:pStyle w:val="Normal"/>
        <w:rPr/>
      </w:pPr>
      <w:r>
        <w:rPr/>
        <w:t>十三、在合同期内，如果乙方违章被电子抓拍，罚款由乙方自负。在合同到期后，乙方的押金，经甲方检验车辆无违章记录后方呆退还，双方如有异议可请当地人民法院裁决。本协议一式两份，甲乙双方各执一份，本协议自签字之日起受法律保护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