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身体原因辞职信范文酒店"/>
      <w:r>
        <w:rPr/>
        <w:t>经理身体原因辞职信范文酒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在酒店</w:t>
      </w:r>
      <w:r>
        <w:rPr/>
        <w:t>xx</w:t>
      </w:r>
      <w:r>
        <w:rPr/>
        <w:t>部门担任经理，这些年来，真的非常感谢领导们一直都那么的信任我，同时也是让我在酒店里学到了很多东西，得到了晋升的机会，但现在由于我身体方面的原因，我不得不离职，要去进行治疗，我也很无奈，无法再为酒店服务了，现向领导提出离职的申请，还望早日批准。</w:t>
      </w:r>
    </w:p>
    <w:p>
      <w:pPr>
        <w:pStyle w:val="Normal"/>
        <w:rPr/>
      </w:pPr>
      <w:r>
        <w:rPr/>
        <w:t>虽然我得的不是什么急病，但是医生也是催促我尽快的去进行治疗，身体很不争气，在酒店正是需要用人的时候却生病了，真的感到很懊恼，但是我也知道，如果不治好病，我也无法好好的工作，但这个病又不知道要多久才能彻底的好，所以我觉得我还是选择离职，好好的看病才行，虽然领导也是会愿意我停职请假的，但是也不会是一会儿就可以治好的，可能要持续很久，要耽搁酒店很多事情，所以我觉得还是我离职更好，酒店再去找合适的人选来代替我目前的工作更好。</w:t>
      </w:r>
    </w:p>
    <w:p>
      <w:pPr>
        <w:pStyle w:val="Normal"/>
        <w:rPr/>
      </w:pPr>
      <w:r>
        <w:rPr/>
        <w:t>在刚来，加入酒店这个大家庭的时候，我是一个刚刚才毕业的大学生，没有什么社会的经验，也没有去工作过，但是领导们还是愿意给我们一些机会，让我们成长，我从一名服务员做起，到现在一个部门的经理，经历了很多，也是得到了很多次的机会，才能走到如今，这些成长，这些机会都是酒店给予我的，真的特别的感谢，如果没有酒店给到我机会，我想我也做不到现在经理的位置。</w:t>
      </w:r>
    </w:p>
    <w:p>
      <w:pPr>
        <w:pStyle w:val="Normal"/>
        <w:rPr/>
      </w:pPr>
      <w:r>
        <w:rPr/>
        <w:t>在工作当中，我也是认真负责的做好每一件事情，我知道既然有这么好的机会，这么优秀的团队，这么好的工作环境，那么我是没理由不努力的，这些年，我也是积极的工作，只要有机会，我都尽量抓住，让自己能为酒店做一些奉献，而今突然的身体情况也是让我措手不及，我想不到我会得这种病，也想不到我还没为酒店好好的服务，就要离开了。</w:t>
      </w:r>
    </w:p>
    <w:p>
      <w:pPr>
        <w:pStyle w:val="Normal"/>
        <w:rPr/>
      </w:pPr>
      <w:r>
        <w:rPr/>
        <w:t>离开是很不舍的，也不愿的，但我的身体却更为重要，如果没有一个好的健康条件，我也无法好好的工作，认真的做好每一件事情。之前我也一直以为我的身体很好，有时候加班加点的，但这次的事情也是告诉我，如果平时不注意身体，真的生病起来，很麻烦，也影响我后续的生活和工作。</w:t>
      </w:r>
    </w:p>
    <w:p>
      <w:pPr>
        <w:pStyle w:val="Normal"/>
        <w:rPr/>
      </w:pPr>
      <w:r>
        <w:rPr/>
        <w:t>在离职前的这些日子里，我会认真的交接好工作，同时把部门的工作都分配好，让同事们都能把事情做好，不会因为我的离开而耽搁了酒店正常的运营，也希望领导能早日的找到合适的人员来做我的工作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