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句式教学方法有哪些"/>
      <w:r>
        <w:rPr/>
        <w:t>小学语文句式教学方法有哪些</w:t>
      </w:r>
      <w:bookmarkEnd w:id="0"/>
    </w:p>
    <w:p>
      <w:pPr>
        <w:pStyle w:val="Normal"/>
        <w:rPr/>
      </w:pPr>
      <w:r>
        <w:rPr/>
        <w:t>1.</w:t>
      </w:r>
      <w:r>
        <w:rPr/>
        <w:t>抓文章的关键字解句子意思。</w:t>
      </w:r>
    </w:p>
    <w:p>
      <w:pPr>
        <w:pStyle w:val="Normal"/>
        <w:rPr/>
      </w:pPr>
      <w:r>
        <w:rPr/>
        <w:t>一句话中，作者所要表达的感情或意思，往往都会蕴含在一些关键的字、词之中。抓住这些字、词进行品味，对深入理解句子的含义将起到重要作用。如《桂花雨》一文中：</w:t>
      </w:r>
    </w:p>
    <w:p>
      <w:pPr>
        <w:pStyle w:val="Normal"/>
        <w:rPr/>
      </w:pPr>
      <w:r>
        <w:rPr/>
        <w:t>“</w:t>
      </w:r>
      <w:r>
        <w:rPr/>
        <w:t>桂花开得最茂盛时，不说香飘十里，至少前后左右十几家邻居，没有不浸在桂花香里的。”句中的“浸”就是一个关键词。“浸”本来是指一个东西泡在水里，在这里指沉浸，就是说人们都陶醉在桂花香里了，由此写出了桂花的“香气味儿真是迷人”。</w:t>
      </w:r>
    </w:p>
    <w:p>
      <w:pPr>
        <w:pStyle w:val="Normal"/>
        <w:rPr/>
      </w:pPr>
      <w:r>
        <w:rPr/>
        <w:t>教学时，可让学生结合生活体验进行表演，假如你就是作者，会怎样缠着妈妈呢</w:t>
      </w:r>
      <w:r>
        <w:rPr/>
        <w:t>?</w:t>
      </w:r>
      <w:r>
        <w:rPr/>
        <w:t>通过表演，学生就能很容易地理解其中的含义了。</w:t>
      </w:r>
    </w:p>
    <w:p>
      <w:pPr>
        <w:pStyle w:val="Normal"/>
        <w:rPr/>
      </w:pPr>
      <w:r>
        <w:rPr/>
        <w:t>2.</w:t>
      </w:r>
      <w:r>
        <w:rPr/>
        <w:t>通过变换句式理解句子意思。</w:t>
      </w:r>
    </w:p>
    <w:p>
      <w:pPr>
        <w:pStyle w:val="Normal"/>
        <w:rPr/>
      </w:pPr>
      <w:r>
        <w:rPr/>
        <w:t>句子中的句式多种多样，常见的有疑问句、因果句、反问句等，教学中如果能采用变换句式的方法，就会浅化内容，降低理解难度，对理解句子内容，体会情感将起到重要的作用。</w:t>
      </w:r>
    </w:p>
    <w:p>
      <w:pPr>
        <w:pStyle w:val="Normal"/>
        <w:rPr/>
      </w:pPr>
      <w:r>
        <w:rPr/>
        <w:t>如《滴水穿石的启示》中的“你看，古今中外所有成就事业的人，在前进的道路上，不都是靠着这种‘滴水穿石’的精神，才‘滴穿’一块块‘顽石’，最终取得成功的吗</w:t>
      </w:r>
      <w:r>
        <w:rPr/>
        <w:t>?”</w:t>
      </w:r>
      <w:r>
        <w:rPr/>
        <w:t>可以引导学生把这句话改成“你看，古今中外所有成就事业的人，在前进的道路上，都是靠着这种‘滴水穿石’的精神，才‘滴穿’一块块‘顽石’，最终取得成功的。”将两个句子比较着读一读，学生就会明白，只有目标专一，持之以恒才能获得成功。</w:t>
      </w:r>
    </w:p>
    <w:p>
      <w:pPr>
        <w:pStyle w:val="Normal"/>
        <w:rPr/>
      </w:pPr>
      <w:r>
        <w:rPr/>
        <w:t>3.</w:t>
      </w:r>
      <w:r>
        <w:rPr/>
        <w:t>结合生活实际理解句子意思。</w:t>
      </w:r>
    </w:p>
    <w:p>
      <w:pPr>
        <w:pStyle w:val="Normal"/>
        <w:rPr/>
      </w:pPr>
      <w:r>
        <w:rPr/>
        <w:t>有的句子所表达的内容和思想，与学生的认知之间存在一定的距离，但事物之间是有联系的，在教学时，如果我们善于发现其相通之处，并能引导学生利用生活实际加以理解，会使学生更好的理解作者所表达的含义。特别是在说明文中。</w:t>
      </w:r>
    </w:p>
    <w:p>
      <w:pPr>
        <w:pStyle w:val="Normal"/>
        <w:rPr/>
      </w:pPr>
      <w:r>
        <w:rPr/>
        <w:t>如《秦兵马俑》一文，“在三个俑坑中，一号坑最大，东西长</w:t>
      </w:r>
      <w:r>
        <w:rPr/>
        <w:t>230</w:t>
      </w:r>
      <w:r>
        <w:rPr/>
        <w:t>米，南北宽</w:t>
      </w:r>
      <w:r>
        <w:rPr/>
        <w:t>62</w:t>
      </w:r>
      <w:r>
        <w:rPr/>
        <w:t>米，总面积有</w:t>
      </w:r>
      <w:r>
        <w:rPr/>
        <w:t>14260</w:t>
      </w:r>
      <w:r>
        <w:rPr/>
        <w:t>平方米。”读完这句话，学生能初步感受到一号坑很大，但对其中具体的数字没有什么特别的印象，教学中我们可以结合学生熟悉的教室进行对比教学，如我们的教室大约</w:t>
      </w:r>
      <w:r>
        <w:rPr/>
        <w:t>60</w:t>
      </w:r>
      <w:r>
        <w:rPr/>
        <w:t>平方米，一号坑的面积大约相当于</w:t>
      </w:r>
      <w:r>
        <w:rPr/>
        <w:t>238</w:t>
      </w:r>
      <w:r>
        <w:rPr/>
        <w:t>间教室那么大。这样，学生就能深刻的体会到一号坑面积之大。</w:t>
      </w:r>
    </w:p>
    <w:p>
      <w:pPr>
        <w:pStyle w:val="Normal"/>
        <w:rPr/>
      </w:pPr>
      <w:r>
        <w:rPr/>
        <w:t>.</w:t>
      </w:r>
      <w:r>
        <w:rPr/>
        <w:t>联系写作背景理解句子意思。</w:t>
      </w:r>
    </w:p>
    <w:p>
      <w:pPr>
        <w:pStyle w:val="Normal"/>
        <w:rPr/>
      </w:pPr>
      <w:r>
        <w:rPr/>
        <w:t>有的文章，有其特定的写作背景，离开了当时的背景，学生理解起来就比较困难了。这时我们可以通过补充相关的背景资料，使学生入情入境，帮助其弄清这些较难理解的句子的含义。</w:t>
      </w:r>
    </w:p>
    <w:p>
      <w:pPr>
        <w:pStyle w:val="Normal"/>
        <w:rPr/>
      </w:pPr>
      <w:r>
        <w:rPr/>
        <w:t>如《我给江泽民同志献花》一文中“我就像一个失散多年的孩子重又回到了母亲的怀抱，顿时感到一股暖流流遍全身。”学生对这句话很难理解，教学时，首先引导学生交流事件发生的时间是香港回归祖国的前夕，接着交流查阅到的有关香港的资料，在学生了解到香港这个“游子”在经历了百年的风雨后终于要回归祖国母亲的怀抱时，提出问题：这里“失散多年的孩子”指的是谁</w:t>
      </w:r>
      <w:r>
        <w:rPr/>
        <w:t>?“</w:t>
      </w:r>
      <w:r>
        <w:rPr/>
        <w:t>母亲”指的是谁</w:t>
      </w:r>
      <w:r>
        <w:rPr/>
        <w:t>?</w:t>
      </w:r>
      <w:r>
        <w:rPr/>
        <w:t>此时，学生不难理解“失散多年的孩子”暗指被英国人占领、统治百年的香港</w:t>
      </w:r>
      <w:r>
        <w:rPr/>
        <w:t>;“</w:t>
      </w:r>
      <w:r>
        <w:rPr/>
        <w:t>母亲的怀抱”暗指祖国这个大家庭</w:t>
      </w:r>
      <w:r>
        <w:rPr/>
        <w:t>;“</w:t>
      </w:r>
      <w:r>
        <w:rPr/>
        <w:t>失散多年的孩子重又回到了母亲的怀抱”隐喻香港回归祖国这一重大历史事件。</w:t>
      </w:r>
    </w:p>
    <w:p>
      <w:pPr>
        <w:pStyle w:val="Normal"/>
        <w:rPr/>
      </w:pPr>
      <w:r>
        <w:rPr/>
        <w:t>5.</w:t>
      </w:r>
      <w:r>
        <w:rPr/>
        <w:t>从文章中心入手理解句子意思。</w:t>
      </w:r>
    </w:p>
    <w:p>
      <w:pPr>
        <w:pStyle w:val="Normal"/>
        <w:rPr/>
      </w:pPr>
      <w:r>
        <w:rPr/>
        <w:t>在语文学习中，学生常能接触到借物喻人、借物抒情、托物言志、环境衬托等写作手法，其中的含义比较深刻的句子，往往是与中心联系最密切的句子，有的甚至点明了中心，因此可以把理解句子同中心联系起来，会使学生对句子的理解更加透彻。</w:t>
      </w:r>
    </w:p>
    <w:p>
      <w:pPr>
        <w:pStyle w:val="Normal"/>
        <w:rPr/>
      </w:pPr>
      <w:r>
        <w:rPr/>
        <w:t>如《宋庆龄故居的樟树》中“人们怀着崇敬的心情前来瞻仰宋庆龄的故居，也总爱在这两棵樟树前留个影，作为永久的纪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们为什么总爱在她故居的两棵樟树前留影纪念”是理解的难点，教学时，首先引导学生交流这两棵樟树的外形特点与“可贵之处”，然后交流搜集到的有关宋庆龄的资料，启发学生将“樟树——故居——故居主人”紧密联系起来思考，找出樟树的可贵品质与宋庆龄可贵品质的相似之处，学生不难发现，写樟树实则写宋庆龄，这是一种借物喻人的写法，人们在樟树前留影纪念，表达了人们对故居主人宋庆龄同志的衷心爱戴和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