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换届上级领导讲话稿"/>
      <w:r>
        <w:rPr/>
        <w:t>党委换届上级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中央和省、市委统一部署，今年一季度我县各镇党委将进行集中换届。今天会议的主要任务是深入学习贯彻中央和省、市委精神，对我县镇党委换届工作进行全面部署，确保换届工作任务平稳顺利完成。刚才小青部长宣读了《中共南陵县委关于认真做好镇党委换届工作的通知》，正兵书记宣读了《芜湖市加强换届风气监督实施方案》，希望大家认真学习、深刻领会。下面，结合这次换届的总体安排，我讲三点意见。</w:t>
      </w:r>
    </w:p>
    <w:p>
      <w:pPr>
        <w:pStyle w:val="Normal"/>
        <w:rPr/>
      </w:pPr>
      <w:r>
        <w:rPr/>
        <w:t>一、提高思想认识，切实增强责任感和使命感</w:t>
      </w:r>
    </w:p>
    <w:p>
      <w:pPr>
        <w:pStyle w:val="Normal"/>
        <w:rPr/>
      </w:pPr>
      <w:r>
        <w:rPr/>
        <w:t>五年一次的镇党委换届，是加强领导班子和干部队伍建设的重要内容。这次换届工作，是在全县上下认真贯彻落实、十八届三中、四中、五中全会和系列重要讲话精神，协调推进“四个全面”战略布局，统筹落实创新、协调、绿色、开放、共享五大发展理念的大背景下进行的。事关南陵“十三五”规划全面实施，高水平全面建成小康社会</w:t>
      </w:r>
      <w:r>
        <w:rPr/>
        <w:t>;</w:t>
      </w:r>
      <w:r>
        <w:rPr/>
        <w:t>事关全面落实从严管党治党要求，构建良好政治生态</w:t>
      </w:r>
      <w:r>
        <w:rPr/>
        <w:t>;</w:t>
      </w:r>
      <w:r>
        <w:rPr/>
        <w:t>事关领导班子和干部队伍素质整体提升，打造支撑未来改革发展的坚强执政骨干。我们要充分认识做好换届工作的重要意义，切实把思想和行动统一到中央和省市县委的部署要求上来。</w:t>
      </w:r>
    </w:p>
    <w:p>
      <w:pPr>
        <w:pStyle w:val="Normal"/>
        <w:rPr/>
      </w:pPr>
      <w:r>
        <w:rPr/>
        <w:t>一是做好换届工作，是开创经济社会发展新局面的重要机遇。刚刚过去的“十二五”，是南陵发展历史上极不平凡的五年。五年来，全县上下众志成城、凝心聚力、攻坚克难、苦干实干，全面推进经济、政治、文化、社会、生态文明和党的建设，在推进平安、美丽、富裕南陵征程上跃上了新的台阶。巩固来之不易的成绩，乘势而上夺取“十三五”改革发展的新胜利，高水平全面建成小康社会，关键在各级领导班子。镇党委是党在农村各项工作的直接组织者和领导者，这次换届产生的新一届领导班子将担负着团结带领干部群众推进“十三五”发展的重任。搞好换届、选准干部、配好班子，是顺利实现“十三五”目标任务、全面建成小康社会的重要思想、政治和组织保障。</w:t>
      </w:r>
    </w:p>
    <w:p>
      <w:pPr>
        <w:pStyle w:val="Normal"/>
        <w:rPr/>
      </w:pPr>
      <w:r>
        <w:rPr/>
        <w:t>二是做好换届工作，是落实全面从严治党要求的重要检验。党的以来，以同志为的党中央，扎实开展群众路线教育实践活动、三严三实专题教育，坚持从严治党，锲而不舍转作风，弛而不息反“四风”，党风政风社会风气为之一新。今年，中央将部署了“两学一做”学习教育。在换届工作中，能不能把干部选准、把班子配强、把风气抓好，直接体现全面从严治党的成效，直接体现一个地方政治生态的优劣，直接关系到系列主题教育活动成果的巩固。我们必须要以强烈的政治意识、责任意识、大局意识、纪律意识，把全面从严治党要求落实到人头、落实到班子、落实到风气上，争当“四个自觉”的模范，真正使换届过程成为巩固和拓展全面从严治党成果的过程。</w:t>
      </w:r>
    </w:p>
    <w:p>
      <w:pPr>
        <w:pStyle w:val="Normal"/>
        <w:rPr/>
      </w:pPr>
      <w:r>
        <w:rPr/>
        <w:t>三是做好换届工作，是巩固党的基层组织建设的重要实践。着力提高领导水平和执政能力，是加强领导班子和干部队伍建设的核心。这次镇党委换届，不仅是党委班子成员的更替，也是加强领导班子建设的重要契机。顺利完成换届选举，有利于进一步优化镇领导班子的年龄结构、知识结构、专业结构和工作经历结构，使班子分工合理、专业配套、优势互补、题词有序</w:t>
      </w:r>
      <w:r>
        <w:rPr/>
        <w:t>;</w:t>
      </w:r>
      <w:r>
        <w:rPr/>
        <w:t>有利于对镇领导班子和领导干部进行集中会诊、综合研判，集中建设、选优配强，切实找准短板弱项、明确优化方向，使镇领导班子有一个整体性、系统性提升。</w:t>
      </w:r>
    </w:p>
    <w:p>
      <w:pPr>
        <w:pStyle w:val="Normal"/>
        <w:rPr/>
      </w:pPr>
      <w:r>
        <w:rPr/>
        <w:t>二、聚焦关键环节，抓紧抓实重点工作任务</w:t>
      </w:r>
    </w:p>
    <w:p>
      <w:pPr>
        <w:pStyle w:val="Normal"/>
        <w:rPr/>
      </w:pPr>
      <w:r>
        <w:rPr/>
        <w:t>换届工作是一项严肃的政治任务，各镇必须高度重视，严格按照中央和省、市、县委相关规定，精心组织实施，确保选出一批忠诚干净担当的好干部，配出一批结构优功能强的好班子，换出一个心齐气顺劲足的好面貌。</w:t>
      </w:r>
    </w:p>
    <w:p>
      <w:pPr>
        <w:pStyle w:val="Normal"/>
        <w:rPr/>
      </w:pPr>
      <w:r>
        <w:rPr/>
        <w:t>一是切实落实主体责任。要加强党委对换届工作的统一领导，严格落实党委主体责任、党委书记第一责任人责任、纪委监督责任和组织部门考察责任。要深刻汲取湖南衡阳破坏选举案和四川南充拉票贿选案的教训，坚决杜绝类似现象的发生，对领导不力、失职失责的，必须以“零容忍”的态度，严肃追究相关党委和党委主要负责同志责任。要坚持党管干部原则，把好选人用人政治关、作风关、能力关、廉政关。在换届中，对考察对象的干部档案“凡提必审”，个人有关事项报告“凡提必核”，纪检监察机关意见“凡提必听”，线索具体的信访举报“凡提必查”。无论哪个阶段、哪个环节发现问题都认真核查，坚决杜绝“带病提拔”。</w:t>
      </w:r>
    </w:p>
    <w:p>
      <w:pPr>
        <w:pStyle w:val="Normal"/>
        <w:rPr/>
      </w:pPr>
      <w:r>
        <w:rPr/>
        <w:t>二是选好配强领导班子。新一届镇领导班子任期</w:t>
      </w:r>
      <w:r>
        <w:rPr/>
        <w:t>5</w:t>
      </w:r>
      <w:r>
        <w:rPr/>
        <w:t>年，与“十三五”同步，班子的能力素质决定着发展的质量效益。要利用换届的契机，把优化班子结构、增强整体合力作为着力点，综合考虑年龄、经历、性别、民族、党派、专业等方面因素。要配强党政正职，坚持标准更高、要求更严，好中选优、优中选强，把最优秀的干部用在最关键的岗位上。注重选拔那些政治素质高、工作能力强、经过多岗位锻炼、熟悉“三农”工作的干部担任镇党政正职，优先从具有镇领导岗位任职经历的人员中选拔镇党政正职。要优化班子结构，树立重实绩、重担当、重基层、重公认的用人导向，不断选优配强领导班子。要选配好年轻干部和女干部，坚持老中青相结合的梯次配备，搭好干部组织培养阶梯，统筹把握不同年龄层次干部配备比例。要扩大选人视野，加大从镇事业编制人员、优秀村干部、大学生村官中选拔镇领导班子成员力度。选调企事业单位领导人员、县直机关有发展潜力的年轻干部、选派干部和选调生，作为镇班子换届人选。要创新选拔方式。这次换届，围绕破解“四唯”问题，在理念思路、程序步骤、方式方法等方面作了较大创新，要严格按照要求，加强综合分析研判，改进民主推荐方式，切实提高换届工作质量。在此，强调一点，这次换届，镇领导班子配备有几个新变化，一是镇党委领导班子职数有所增加，各镇均可按</w:t>
      </w:r>
      <w:r>
        <w:rPr/>
        <w:t>9</w:t>
      </w:r>
      <w:r>
        <w:rPr/>
        <w:t>名配备，二是</w:t>
      </w:r>
      <w:r>
        <w:rPr/>
        <w:t>8</w:t>
      </w:r>
      <w:r>
        <w:rPr/>
        <w:t>个镇均配备</w:t>
      </w:r>
      <w:r>
        <w:rPr/>
        <w:t>1</w:t>
      </w:r>
      <w:r>
        <w:rPr/>
        <w:t>名抓党建工作的副书记，三是党员副镇长任党委委员有新变化，一般交叉任职</w:t>
      </w:r>
      <w:r>
        <w:rPr/>
        <w:t>1</w:t>
      </w:r>
      <w:r>
        <w:rPr/>
        <w:t>名，四是人大主席单设。县委考虑，镇党委换届时，</w:t>
      </w:r>
      <w:r>
        <w:rPr/>
        <w:t>8</w:t>
      </w:r>
      <w:r>
        <w:rPr/>
        <w:t>个镇党委领导班子职数先按</w:t>
      </w:r>
      <w:r>
        <w:rPr/>
        <w:t>9</w:t>
      </w:r>
      <w:r>
        <w:rPr/>
        <w:t>名配备，以后再根据各镇承担的实际工作任务进行镇际双向调剂。</w:t>
      </w:r>
    </w:p>
    <w:p>
      <w:pPr>
        <w:pStyle w:val="Normal"/>
        <w:rPr/>
      </w:pPr>
      <w:r>
        <w:rPr/>
        <w:t>三是抓好党代会的组织工作。选好党代表，是保证镇党代会顺利召开的前提，也是党内民主在基层最广泛的实践活动。各镇党委要切实担负起党代表产生的领导责任，在推荐、提名、考察等各个环节，严格按照规定的资格条件和程序步骤产生。要优化党代表结构，注重代表的广泛性和代表性，适当提高基层一线代表特别是工人、农民代表比例，保证妇女代表比例，注重从优秀基层党组织书记和党务工作者中产生人选。要精心组织开好党代会，会议政策性、原则性、程序性都很强，各镇党委必须严格把握政策，周密安排部署，精心组织大会选举等各项任务，确保党代会顺利进行。</w:t>
      </w:r>
    </w:p>
    <w:p>
      <w:pPr>
        <w:pStyle w:val="Normal"/>
        <w:rPr/>
      </w:pPr>
      <w:r>
        <w:rPr/>
        <w:t>四是严肃换届风气。换届风气是一个地方政治生态的“晴雨表”。中央对换届工作提出了“九严禁、九个一律”纪律要求，必须不折不扣执行到位。要加强换届政策和纪律的学习宣传，突出教育在先、警示在先、预防在先，充分发挥反面典型警示作用，增强党员干部遵规守纪的自觉性坚定性。要强化纪律规矩监督执行，充分发挥组织监督和群众监督作用，将监督贯穿于提名推荐、考察、公示、换届选举等各个环节。要严肃政治纪律和政治规矩，严禁违背组织决定搞阳奉阴违、团团伙伙等行为，对拉票贿选、跑官要官、跑风漏气等违纪违规行为，坚决查处、绝不姑息。</w:t>
      </w:r>
    </w:p>
    <w:p>
      <w:pPr>
        <w:pStyle w:val="Normal"/>
        <w:rPr/>
      </w:pPr>
      <w:r>
        <w:rPr/>
        <w:t>三、加强组织领导，确保换届工作稳步推进</w:t>
      </w:r>
    </w:p>
    <w:p>
      <w:pPr>
        <w:pStyle w:val="Normal"/>
        <w:rPr/>
      </w:pPr>
      <w:r>
        <w:rPr/>
        <w:t>镇党委换届是我县政治生活中的一件大事，政治性、政策性、系统性、时效性都很强，也是社会关注的热点焦点。各镇党委要高度重视，统筹考虑、精心组织、周密安排，确保换届工作平稳有序推进。</w:t>
      </w:r>
    </w:p>
    <w:p>
      <w:pPr>
        <w:pStyle w:val="Normal"/>
        <w:rPr/>
      </w:pPr>
      <w:r>
        <w:rPr/>
        <w:t>一是压紧压实责任。针对换届工作呈现的新情况新特点，各镇党委要认真贯彻落实中央和省、市、县委决策部署，准确把握换届的总体要求、工作重点和政策规定，结合各自工作实际，认真研究制定换届工作方案，抓好组织实施。镇党委书记要履行好第一责任人的责任，将各个环节工作抓紧抓实抓到位，以每个环节的高标准确保整体工作的高质量。镇党委班子成员要明确分工，协作配合，要把可能遇到的问题考虑周全，严格依法办事，保持工作的严密性和严肃性，共同做好换届工作。各指导督查组要沉下身子，密切关注换届序时进度、干部思想状况、换届风气等具体情况，认真履职尽责。</w:t>
      </w:r>
    </w:p>
    <w:p>
      <w:pPr>
        <w:pStyle w:val="Normal"/>
        <w:rPr/>
      </w:pPr>
      <w:r>
        <w:rPr/>
        <w:t>二是强化宣传引导。要深入细致做好思想政治工作，准确掌握干部的思想动态和心理预期，引导干部增强党性观念和宗旨意识，正确处理个人愿望与组织需要、个人利益与集体利益的关系，讲政治，顾大局，自觉服从组织安排，正确对待个人进退留转。要牢牢把握正确舆论导向，采取灵活多样的形式，积极引导党员群众正确认识换届选举的精神和意义，营造良好舆论环境。</w:t>
      </w:r>
    </w:p>
    <w:p>
      <w:pPr>
        <w:pStyle w:val="Normal"/>
        <w:rPr/>
      </w:pPr>
      <w:r>
        <w:rPr/>
        <w:t>三要加强工作统筹。镇党委换届时间紧、任务重，必须克服畏难怕苦情绪，弘扬求真务实作风，确保思想不散、秩序不乱、工作不断，通过换届凝聚人心、增进团结、振奋精神，统筹推进换届与改革发展稳定等各项工作，努力做到“两不误、两促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全县镇党委换届工作，责任重大，影响深远。希望大家以高度负责的态度、科学严谨的作风，精心组织、扎实工作，确保圆满完成各项任务，向县委和全县人民交出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