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爱国演讲稿3分钟精选"/>
      <w:r>
        <w:rPr/>
        <w:t>爱我中华爱国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同学与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主题是《爱我中华》。拿破仑曾经说过：“爱国是文明人的首要美德。”我一看到祖国的五星红旗冉冉升起，便会心潮澎湃。因为，我是华夏的子孙。</w:t>
      </w:r>
    </w:p>
    <w:p>
      <w:pPr>
        <w:pStyle w:val="Normal"/>
        <w:rPr/>
      </w:pPr>
      <w:r>
        <w:rPr/>
        <w:t>回望历史，就像一本书，翻阅着记载的故事。在书的</w:t>
      </w:r>
      <w:r>
        <w:rPr/>
        <w:t>1931</w:t>
      </w:r>
      <w:r>
        <w:rPr/>
        <w:t>页上，祖国的沧桑景象浮现在眼前。当时的祖国，当时的祖国母亲，平静而又和谐。可是，那些恶毒心肠的帝国主义者，用洋炮和炸弹，轰开了中华的大门，进去贪婪的抢夺，凶狠暴虐，彻底打破了祥和的景象。</w:t>
      </w:r>
    </w:p>
    <w:p>
      <w:pPr>
        <w:pStyle w:val="Normal"/>
        <w:rPr/>
      </w:pPr>
      <w:r>
        <w:rPr/>
        <w:t>南京</w:t>
      </w:r>
      <w:r>
        <w:rPr/>
        <w:t>x</w:t>
      </w:r>
      <w:r>
        <w:rPr/>
        <w:t>使华夏子孙牺牲的生命</w:t>
      </w:r>
      <w:r>
        <w:rPr/>
        <w:t>;</w:t>
      </w:r>
      <w:r>
        <w:rPr/>
        <w:t>上海火车站，帝国主义者又用炸弹杀死了几千多人。这对于帝国主义者还不够，居然在中国的土地上造桥、建车，不停提出《南京条约》《马关条约》和《北京条约》等不合理的要求，逼得清政府无可奈何。就这样，祖国妈妈四分五裂了。</w:t>
      </w:r>
    </w:p>
    <w:p>
      <w:pPr>
        <w:pStyle w:val="Normal"/>
        <w:rPr/>
      </w:pPr>
      <w:r>
        <w:rPr/>
        <w:t>不过，中华儿女们并不向帝国主义者低头</w:t>
      </w:r>
      <w:r>
        <w:rPr/>
        <w:t>;</w:t>
      </w:r>
      <w:r>
        <w:rPr/>
        <w:t>不让帝国主义者暴虐</w:t>
      </w:r>
      <w:r>
        <w:rPr/>
        <w:t>;</w:t>
      </w:r>
      <w:r>
        <w:rPr/>
        <w:t>更不会让帝国主义者侮辱祖国的尊严。林则徐为了振兴中华不怕帝国主义威胁，销毁毒品</w:t>
      </w:r>
      <w:r>
        <w:rPr/>
        <w:t>;</w:t>
      </w:r>
      <w:r>
        <w:rPr/>
        <w:t>孙中山带领着几千人民，</w:t>
      </w:r>
      <w:r>
        <w:rPr/>
        <w:t>x</w:t>
      </w:r>
      <w:r>
        <w:rPr/>
        <w:t>封建社会</w:t>
      </w:r>
      <w:r>
        <w:rPr/>
        <w:t>;</w:t>
      </w:r>
      <w:r>
        <w:rPr/>
        <w:t>詹天佑凭着自己的智慧，建造了京张铁路。这一幕幕，都能证明中国人站起来了</w:t>
      </w:r>
      <w:r>
        <w:rPr/>
        <w:t>!</w:t>
      </w:r>
    </w:p>
    <w:p>
      <w:pPr>
        <w:pStyle w:val="Normal"/>
        <w:rPr/>
      </w:pPr>
      <w:r>
        <w:rPr/>
        <w:t>随着时代的发展，祖国妈妈也日新月异，创造了一个又一个成就：中国第一颗核弹爆炸了，成为了前五个研制核弹的国家。神五、神七、神九陆续上天。太空对接也成功了。“蛟龙号”挑战</w:t>
      </w:r>
      <w:r>
        <w:rPr/>
        <w:t>7000</w:t>
      </w:r>
      <w:r>
        <w:rPr/>
        <w:t>米潜水也突破了。一个个亮点，再一次说明，东方雄狮已经觉醒。</w:t>
      </w:r>
    </w:p>
    <w:p>
      <w:pPr>
        <w:pStyle w:val="Normal"/>
        <w:rPr/>
      </w:pPr>
      <w:r>
        <w:rPr/>
        <w:t>同学们，让我们握住时代的接力棒，好好学习，迈上坚定的步伐，将来为祖国做贡献。那么，祖国之歌就会在各个国家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记住历史，创造一个个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