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控疫情演讲稿最新大全"/>
      <w:r>
        <w:rPr/>
        <w:t>关于防控疫情演讲稿最新大全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李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