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规矩不成方圆主题演讲稿"/>
      <w:r>
        <w:rPr/>
        <w:t>没有规矩不成方圆主题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心中有法，与法同行，看似每个人都能轻易讲出来的八个字，可真正能做到心中有法，时刻尊法学法知法守法的人又有多少</w:t>
      </w:r>
      <w:r>
        <w:rPr/>
        <w:t>?</w:t>
      </w:r>
      <w:r>
        <w:rPr/>
        <w:t>讲到法，那究竟什么是法</w:t>
      </w:r>
      <w:r>
        <w:rPr/>
        <w:t>?</w:t>
      </w:r>
      <w:r>
        <w:rPr/>
        <w:t>对于不同的人来说，可能有着截然不同的答案。或许，在普通百姓眼里，法就是法院的判决，枪毙人的告示，就是看守所和监狱</w:t>
      </w:r>
      <w:r>
        <w:rPr/>
        <w:t>;</w:t>
      </w:r>
      <w:r>
        <w:rPr/>
        <w:t>而在法律人的眼里，法或许要复杂深刻的多，它不仅包含着现有的法律制度，而且涵盖着立法司法执法守法的等等诸多的内容和领域。</w:t>
      </w:r>
    </w:p>
    <w:p>
      <w:pPr>
        <w:pStyle w:val="Normal"/>
        <w:rPr/>
      </w:pPr>
      <w:r>
        <w:rPr/>
        <w:t>而我，作为一名共青团员，在我心中，法就是自由平等，就是公平正义，就是尊重和保障人的价值和权利，更是执法者依法治国的一种理念、原则和方法。就在今天</w:t>
      </w:r>
      <w:r>
        <w:rPr/>
        <w:t>12</w:t>
      </w:r>
      <w:r>
        <w:rPr/>
        <w:t>月</w:t>
      </w:r>
      <w:r>
        <w:rPr/>
        <w:t>4</w:t>
      </w:r>
      <w:r>
        <w:rPr/>
        <w:t>日，是我国的国家宪法日，而今年，是全面推进依法治国的开局之年。在法制观念如此浓郁的氛围下，我们更应该尊法学法知法守法。大家都知道，宪法是国家的根本大法，具有最高的法律效力，宪法日的确定更是党和国家对依法治国的坚强决心。那如何才能做到心中有法，与法同行呢</w:t>
      </w:r>
      <w:r>
        <w:rPr/>
        <w:t>?</w:t>
      </w:r>
    </w:p>
    <w:p>
      <w:pPr>
        <w:pStyle w:val="Normal"/>
        <w:rPr/>
      </w:pPr>
      <w:r>
        <w:rPr/>
        <w:t>第一，只有思想上尊崇法治，才能行动上遵守法律。尊崇法治，首先内心就要彻底摈弃人治思想，列宁曾就说过“宪法，就是一张写着人民权利的纸”。牢固树立宪法法律至上、法律面前人人平等基本法治观念，面对触及违法的行为要及时制止，并遵守法律。</w:t>
      </w:r>
    </w:p>
    <w:p>
      <w:pPr>
        <w:pStyle w:val="Normal"/>
        <w:rPr/>
      </w:pPr>
      <w:r>
        <w:rPr/>
        <w:t>第二，学法懂法是守法用法的前提。生活中有很多活生生违法犯罪而受到法律制裁的例子，很多是因为长期不学法，不懂法。而法律是行使权力和履行义务的依据，不是一个摆设，只有把这个依据认清楚了，才能遵守法律并合理运用法律。在这个信息发达的社会，学习法律的途径有很多，当我们在看电视，浏览报纸，用手机上网时，多留意社会动态，从已发生的事件中了解什么是该做什么是不该做</w:t>
      </w:r>
      <w:r>
        <w:rPr/>
        <w:t>;</w:t>
      </w:r>
      <w:r>
        <w:rPr/>
        <w:t>也可以从自己身边发生的一些事例中吸取教训</w:t>
      </w:r>
      <w:r>
        <w:rPr/>
        <w:t>;</w:t>
      </w:r>
      <w:r>
        <w:rPr/>
        <w:t>对待单位组织的普法活动不要当做无所谓，摆正心态，认真的去学习了解，必定获益良多。中国有很多俗语，“没有规矩，不成方圆”“有理走天下，无理寸步难行”等等都是对立法尊法守法重要性的诠释，因此我们一定要培养法律意识，提高我们的法律素质，同时要合理运用，才能更好的遵纪守法，维护自身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法治的社会，而我们正身在其中，因此了解法制，做到心中有法，与法同行是非常重要的。最后，就让我们共同唱响一曲尊法乐，传达一脉思法情，做一个法律忠实的守护者和捍卫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